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软骨素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软骨素行业研究报告就是为了解行情、分析环境提供依据，是企业了解市场和把握发展方向的重要手段，是辅助企业决策的重要工具。报告根据硫酸软骨素行业监测统计数据指标体系，研究一定时期内中国硫酸软骨素行业生产消费的现状、变化及趋势。硫酸软骨素报告有助于企业及投资者洞察中国硫酸软骨素行业市场供需行为，评估中国硫酸软骨素行业投资价值，为相关企业提供第三方的决策支持。报告内容有助于硫酸软骨素行业企业、投资者了解市场供需情况，并可以为企业市场推广计划的制定提供第三方决策支持。该报告第一时间为客户提供中国硫酸软骨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软骨素行业市场发展状况、关联行业发展状况、行业竞争状况、优势企业发展状况、消费现状以及行业营销进行了深入的分析，在总结中国硫酸软骨素行业发展历程的基础上，结合新时期的各方面因素，对中国硫酸软骨素行业的发展趋势给予了细致和审慎的预测论证。本报告是硫酸软骨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硫酸软骨素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软骨素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软骨素行业发展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软骨素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生产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总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软骨素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软骨素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硫酸软骨素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硫酸软骨素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硫酸软骨素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软骨素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软骨素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硫酸软骨素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硫酸软骨素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硫酸软骨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硫酸软骨素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硫酸软骨素投资新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下硫酸软骨素市场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硫酸软骨素市场面临的发展商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软骨素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硫酸软骨素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硫酸软骨素行业技术开发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产业用户度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软骨素行业发展趋势及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硫酸软骨素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软骨素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国内重点生产厂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海昕生物制品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澳兴生物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宝牧业生物工程技术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软骨素地区销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硫酸软骨素各地区对比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硫酸软骨素</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硫酸软骨素</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硫酸软骨素</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硫酸软骨素</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软骨素产品竞争力优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硫酸软骨素行业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硫酸软骨素企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硫酸软骨素企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片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液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产能及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硫酸软骨素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硫酸软骨素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平均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的硫酸软骨素加工企业数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质的硫酸软骨素加工企业总资产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硫酸软骨素加工企业从业人员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硫酸软骨素加工企业工业总产值所占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软骨素行业中不同类型企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资产利润率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硫酸软骨素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硫酸软骨素五强企业市场占有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企业对付竞争者降价的程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项目投资注意事项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软骨素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猪软骨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软骨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硫酸软骨素品牌认知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功能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质量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发展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软骨素组行业同业竞争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软骨素各地区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价格的意见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质量的满意度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客户对产品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渠道策略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投资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生产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销售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9:00Z</dcterms:modified>
  <cp:revision>140</cp:revision>
  <dc:subject/>
  <dc:title/>
</cp:coreProperties>
</file>