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学影像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影像设备行业研究报告主要分析了医学影像设备行业的市场规模、医学影像设备市场供需求状况、医学影像设备市场竞争状况和医学影像设备主要企业经营情况、医学影像设备市场主要企业的市场占有率，同时对医学影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影像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行业作了详尽深入的分析，为医学影像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学影像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学影像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学影像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学影像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医学影像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学影像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医学影像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学影像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医学影像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学影像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医学影像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学影像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医学影像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学影像设备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学影像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学影像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医学影像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医学影像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医学影像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学影像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学影像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学影像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学影像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学影像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学影像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影像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影像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6:00Z</dcterms:modified>
  <cp:revision>232</cp:revision>
  <dc:subject/>
  <dc:title/>
</cp:coreProperties>
</file>