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称无线通讯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称无线通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称无线通讯机市场进行了分析研究。报告在总结中国吊称无线通讯机行业发展历程的基础上，结合新时期的各方面因素，对中国吊称无线通讯机行业的发展趋势给予了细致和审慎的预测论证。报告资料详实，图表丰富，既有深入的分析，又有直观的比较，为吊称无线通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称无线通讯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吊称无线通讯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称无线通讯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称无线通讯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吊称无线通讯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吊称无线通讯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称无线通讯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吊称无线通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吊称无线通讯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称无线通讯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称无线通讯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称无线通讯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吊称无线通讯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称无线通讯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吊称无线通讯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吊称无线通讯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吊称无线通讯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吊称无线通讯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称无线通讯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称无线通讯机行业亏损面分析</w:t>
            </w:r>
          </w:p>
          <w:p>
            <w:pPr>
              <w:pStyle w:val="Normal"/>
              <w:spacing w:lineRule="atLeast" w:line="380"/>
              <w:rPr/>
            </w:pPr>
            <w:r>
              <w:rPr>
                <w:rFonts w:ascii="Arial" w:hAnsi="Arial" w:cs="Arial"/>
                <w:color w:val="000000"/>
                <w:szCs w:val="21"/>
              </w:rPr>
              <w:t>二、吊称无线通讯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称无线通讯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吊称无线通讯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称无线通讯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称无线通讯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称无线通讯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称无线通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称无线通讯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称无线通讯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称无线通讯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吊称无线通讯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称无线通讯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吊称无线通讯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称无线通讯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称无线通讯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吊称无线通讯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吊称无线通讯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称无线通讯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称无线通讯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称无线通讯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吊称无线通讯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称无线通讯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称无线通讯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称无线通讯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吊称无线通讯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称无线通讯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称无线通讯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称无线通讯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称无线通讯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吊称无线通讯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称无线通讯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称无线通讯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称无线通讯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吊称无线通讯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吊称无线通讯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称无线通讯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7:00Z</dcterms:modified>
  <cp:revision>162</cp:revision>
  <dc:subject/>
  <dc:title/>
</cp:coreProperties>
</file>