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键盘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键盘行业研究报告主要分析了电脑键盘行业的市场规模、电脑键盘市场供需求状况、电脑键盘市场竞争状况和电脑键盘主要企业经营情况、电脑键盘市场主要企业的市场占有率，同时对电脑键盘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脑键盘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键盘专业研究单位等公布和提供的大量资料。对我国电脑键盘行业作了详尽深入的分析，为电脑键盘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脑键盘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脑键盘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脑键盘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脑键盘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脑键盘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脑键盘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脑键盘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电脑键盘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键盘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键盘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键盘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键盘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键盘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键盘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键盘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键盘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键盘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键盘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键盘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键盘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键盘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脑键盘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脑键盘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键盘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脑键盘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键盘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键盘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键盘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键盘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键盘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键盘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键盘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键盘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键盘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脑键盘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电脑键盘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电脑键盘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电脑键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电脑键盘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电脑键盘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电脑键盘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电脑键盘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电脑键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电脑键盘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电脑键盘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电脑键盘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电脑键盘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电脑键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电脑键盘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脑键盘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电脑键盘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电脑键盘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电脑键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电脑键盘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脑键盘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电脑键盘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电脑键盘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电脑键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电脑键盘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脑键盘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电脑键盘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电脑键盘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电脑键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电脑键盘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脑键盘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电脑键盘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电脑键盘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电脑键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电脑键盘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脑键盘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脑键盘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键盘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键盘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键盘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脑键盘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键盘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脑键盘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脑键盘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脑键盘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键盘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键盘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键盘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键盘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键盘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键盘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键盘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0:36:00Z</dcterms:modified>
  <cp:revision>229</cp:revision>
  <dc:subject/>
  <dc:title/>
</cp:coreProperties>
</file>