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闪存卡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闪存卡行业研究报告主要分析了闪存卡行业的市场规模、闪存卡市场供需求状况、闪存卡市场竞争状况和闪存卡主要企业经营情况、闪存卡市场主要企业的市场占有率，同时对闪存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闪存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闪存卡专业研究单位等公布和提供的大量资料。对我国闪存卡行业作了详尽深入的分析，为闪存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闪存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闪存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闪存卡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闪存卡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闪存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闪存卡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闪存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闪存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闪存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存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存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存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存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存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存卡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存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闪存卡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存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存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存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闪存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闪存卡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存卡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闪存卡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存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存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存卡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存卡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闪存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存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存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闪存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闪存卡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闪存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闪存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闪存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闪存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闪存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闪存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闪存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闪存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闪存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闪存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闪存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闪存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闪存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闪存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闪存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闪存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闪存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闪存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闪存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闪存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闪存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闪存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闪存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闪存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闪存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闪存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闪存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闪存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闪存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闪存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闪存卡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闪存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闪存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闪存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闪存卡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闪存卡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闪存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闪存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闪存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存卡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闪存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闪存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闪存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闪存卡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闪存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存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存卡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存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存卡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34:00Z</dcterms:modified>
  <cp:revision>223</cp:revision>
  <dc:subject/>
  <dc:title/>
</cp:coreProperties>
</file>