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意外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意外险行业长期跟踪监测，分析意外险行业需求、供给、经营特性、获取能力、产业链和价值链等多方面的内容，整合行业、市场、企业、用户等多层面数据和信息资源，为客户提供深度的意外险行业研究报告，以专业的研究方法帮助客户深入的了解意外险行业，发现投资价值和投资机会，规避经营风险，提高管理和运营能力。意外险行业报告是从事意外险行业投资之前，对意外险行业相关各种因素进行具体调查、研究、分析，评估项目可行性、效果效益程度，提出建设性意见建议对策等，为意外险行业投资决策者和主管机关审批的研究性报告。以阐述对意外险行业的理论认识为主要内容，重在研究意外险行业本质及规律性认识的研究。意外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意外险专业研究单位等公布和提供的大量资料。对我国意外险的行业现状、市场各类经营指标的情况、重点企业状况、区域市场发展情况等内容进行详细的阐述和深入的分析，着重对意外险业务的发展进行详尽深入的分析，并根据意外险行业的政策经济发展环境对意外险行业潜在的风险和防范建议进行分析。最后提出研究者对意外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制度及保险服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行业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行业在国民经济中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要术语和行业相关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外伤害保险保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外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体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险适购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外险赔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外险保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市场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人寿保险公司保费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人寿保险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资金投资收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资金运用平均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资金入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监会发布进一步规范意外险市场秩序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意外险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治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流动人口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三年中国意外伤害事故发生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外险经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交通工具意外险市场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险市场面临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保监局综合治理短期意外险市场秩序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外险市场期待新年新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外险市场刮起整治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民营企业意外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寿”欲分羹意外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保寿险浙江意外险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公司重金投入意外险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旅游意外险市场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企借力网络力拓意外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险公司拓展意外险市场的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市场销售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业营销策略探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意外险销售未见大幅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第三季财产意外险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外险销售进入黄金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打响网络销售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增速爆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保单助跑意外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超市价格占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网上销售的意外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销售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产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意外险产业竞争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公司意外险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意外险放开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公司意外险市场竞争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意外险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意外险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意外险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意外险市场竞争格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意外险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保监局针对保险机构行政处罚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非寿险市场保险深度和保险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意外险保费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车险保费收入及赔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外险公司数据大集中目标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业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意外险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意外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6:31:00Z</dcterms:modified>
  <cp:revision>140</cp:revision>
  <dc:subject/>
  <dc:title/>
</cp:coreProperties>
</file>