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校外数学培训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外数学培训行业研究报告中的校外数学培训行业数据分析以权威的国家统计数据为基础，采用宏观和微观相结合的分析方式，利用科学的统计分析方法，在描述行业概貌的同时，对校外数学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校外数学培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校外数学培训行业研究单位等公布和提供的大量资料。报告对我国校外数学培训行业的供需状况、发展现状、子行业发展变化等进行了分析，重点分析了国内外校外数学培训行业的发展现状、如何面对行业的发展挑战、行业的发展建议、行业竞争力，以及行业的投资分析和趋势预测等等。报告还综合了校外数学培训行业的整体发展动态，对行业在产品方面提供了参考建议和具体解决办法。报告对于校外数学培训产品生产企业、经销商、行业管理部门以及拟进入该行业的投资者具有重要的参考价值，对于研究我国校外数学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产业发展情况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学培训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中国数学培训市场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中国数学培训市场的投资主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中国国内数学培训机构师资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中国国内数学培训机构教学设备投入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规模机构对比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教学服务的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市场推广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促销和公关的对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产业发展中问题与机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发展中遇到的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问题中飞速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宏观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指标及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培训行业相关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民办教育促进法实施条例》、《国家教育中长期发展纲要》、《中小学数学课程标准（修订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国家整顿教辅出版市场带给数学培训行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社会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规模及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镇家庭教育费用支出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应试教育向素质教育改革、教育评价方式的变革推动数学培训产业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英语培训机构的大洗牌，促使数学成为培训机构新的增长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英语培训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多媒体技术将给数学培训业带来新的活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情景互动式教学模式将得到有利的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教科研的力量对于中国数学培训行业核心竞争力的提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发展形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引进数学培训成为潮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数学培训市场发展新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数学培训与其他学科培训的不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地域战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地域战略格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地域条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地域战略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模机构数学培训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规模机构举办数学培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规模机构举办数学培训的具体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数学培训行业市场运行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数学培训行业市场新动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北京“佳一数学”强势布局全国数学培训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日本“公文数学”进驻上海、广州</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供求格局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需求空间继续增长，数学消费市场初步形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数学培训开始向低年龄段拓展、中学数学培训兴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需求产品多样化品牌越来越重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细分市场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数学培训走向高端数学培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新东方进军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个性化需求衍生高端数学培训</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数学培训（台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市场消费者需求特征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消费者需求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消费者需求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消费品牌偏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市场消费偏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消费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数学培训市场消费者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学培训行业市场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市场竞争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数学培训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数学培训企业并购案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以外部分数学培训机构综合竞争力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思学科数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陆数学培训行业企业综合竞争力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而思数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一数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数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华少儿数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奥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营业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业务范围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教学内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师资力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七、市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市场发展趋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市场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数学培训市场发展迅速前景广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中国数学培训市场发展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中国考前（小升初、中考）数学培训行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中国数学培训人群将向两端拓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在线数学培训市场将会快速扩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前景与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数学培训市场规模持续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中国数学培训的趋势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数学培训连锁加盟成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具有特色教学模式的数学培训成为新热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盈利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提升竞争力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学培训行业投资前景预测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学培训行业投资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数学培训市场投资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数学培训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行业投资风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学培训市场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数学培训市场投资主体结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国内数学培训机构师资组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佳一数学全国布局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不同年龄层校外数学培训市场需求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不同教育水平校外数学培训市场需求人数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全国不同收入水平校外数学培训年人均消费需求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城市类型校外数学培训消费需求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消费者校外数学培训心理变量影响程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产业竞争力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日本公文教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台湾</w:t>
            </w:r>
            <w:r>
              <w:rPr>
                <w:rFonts w:cs="Arial" w:ascii="Arial" w:hAnsi="Arial"/>
                <w:color w:val="000000"/>
                <w:szCs w:val="21"/>
              </w:rPr>
              <w:t>MPM</w:t>
            </w:r>
            <w:r>
              <w:rPr>
                <w:rFonts w:ascii="Arial" w:hAnsi="Arial" w:cs="Arial"/>
                <w:color w:val="000000"/>
                <w:szCs w:val="21"/>
              </w:rPr>
              <w:t>数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学而思国际教育集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学而思教育集团师资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动态数学教学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安博教育集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安博在国内教育机构分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巨人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4:36:00Z</dcterms:modified>
  <cp:revision>140</cp:revision>
  <dc:subject/>
  <dc:title/>
</cp:coreProperties>
</file>