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空荧光显示屏行业深度分析及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荧光显示屏</w:t>
            </w:r>
            <w:r>
              <w:rPr>
                <w:rFonts w:ascii="Arial" w:hAnsi="Arial" w:cs="Arial"/>
              </w:rPr>
              <w:t>行业研究</w:t>
            </w:r>
            <w:r>
              <w:rPr>
                <w:rFonts w:ascii="Arial" w:hAnsi="Arial" w:cs="Arial"/>
              </w:rPr>
              <w:t>报告主要分析了真空荧光显示屏行业的市场规模、真空荧光显示屏市场供需求状况、真空荧光显示屏市场竞争状况和真空荧光显示屏主要企业经营情况、真空荧光显示屏市场主要企业的市场占有率，同时对真空荧光显示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荧光显示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荧光显示屏专业研究单位等公布和提供的大量资料。对我国真空荧光显示屏行业作了详尽深入的分析，为真空荧光显示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空荧光显示屏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荧光显示屏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荧光显示屏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荧光显示屏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荧光显示屏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荧光显示屏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荧光显示屏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荧光显示屏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荧光显示屏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荧光显示屏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荧光显示屏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荧光显示屏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荧光显示屏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荧光显示屏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荧光显示屏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荧光显示屏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荧光显示屏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荧光显示屏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荧光显示屏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荧光显示屏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荧光显示屏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荧光显示屏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荧光显示屏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荧光显示屏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荧光显示屏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荧光显示屏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荧光显示屏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荧光显示屏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荧光显示屏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荧光显示屏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荧光显示屏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真空荧光显示屏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荧光显示屏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荧光显示屏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荧光显示屏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空荧光显示屏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荧光显示屏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荧光显示屏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荧光显示屏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荧光显示屏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真空荧光显示屏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真空荧光显示屏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真空荧光显示屏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真空荧光显示屏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真空荧光显示屏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荧光显示屏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真空荧光显示屏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荧光显示屏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荧光显示屏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荧光显示屏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荧光显示屏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空荧光显示屏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荧光显示屏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荧光显示屏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7:54:00Z</dcterms:modified>
  <cp:revision>145</cp:revision>
  <dc:subject/>
  <dc:title/>
</cp:coreProperties>
</file>