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铸铁电阻器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铸铁电阻器项目融资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w:t>
            </w:r>
            <w:r>
              <w:rPr>
                <w:rFonts w:cs="Arial" w:ascii="Arial" w:hAnsi="Arial"/>
                <w:color w:val="000000"/>
                <w:szCs w:val="21"/>
              </w:rPr>
              <w:t>2013-2017</w:t>
            </w:r>
            <w:r>
              <w:rPr>
                <w:rFonts w:ascii="Arial" w:hAnsi="Arial" w:cs="Arial"/>
                <w:color w:val="000000"/>
                <w:szCs w:val="21"/>
              </w:rPr>
              <w:t>年铸铁电阻器项目融资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w:t>
            </w:r>
            <w:r>
              <w:rPr>
                <w:rFonts w:cs="Arial" w:ascii="Arial" w:hAnsi="Arial"/>
                <w:color w:val="000000"/>
                <w:szCs w:val="21"/>
              </w:rPr>
              <w:t>2013-2017</w:t>
            </w:r>
            <w:r>
              <w:rPr>
                <w:rFonts w:ascii="Arial" w:hAnsi="Arial" w:cs="Arial"/>
                <w:color w:val="000000"/>
                <w:szCs w:val="21"/>
              </w:rPr>
              <w:t>年铸铁电阻器项目融资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w:t>
            </w:r>
            <w:r>
              <w:rPr>
                <w:rFonts w:cs="Arial" w:ascii="Arial" w:hAnsi="Arial"/>
                <w:color w:val="000000"/>
                <w:szCs w:val="21"/>
              </w:rPr>
              <w:t>2013-2017</w:t>
            </w:r>
            <w:r>
              <w:rPr>
                <w:rFonts w:ascii="Arial" w:hAnsi="Arial" w:cs="Arial"/>
                <w:color w:val="000000"/>
                <w:szCs w:val="21"/>
              </w:rPr>
              <w:t>年铸铁电阻器项目融资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铸铁电阻器项目融资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描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的宗旨和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目前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已投入的资金及用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目前主要产品或服务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市场概况和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主要业务部门及业绩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核心经营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公司优势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目前公司为实现目标的增资需求：原因、数量、方式、用途、偿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一、融资方案（资金筹措及投资方式及退出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二、财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财务历史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预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资产负债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的宗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简介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部门职能和经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董事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外部支持</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描述及技术持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研发计划及时间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知识产权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无形资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生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及原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有生产条件和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扩建设施、要求及成本，扩建后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原有主要设备及需添置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标准、质检和生产成本控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包装与储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规模、市场结构与划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目标市场的设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消费群体、消费方式、消费习惯及影响市场的主要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趋势预测和市场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行业政策</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有无行业垄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从市场细分看竞争者市场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竞争对手情况：公司实力、产品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潜在竞争对手情况和市场变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产品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营销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政策的制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销售渠道、方式、行销环节和售后服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业务关系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销售队伍情况及销售福利分配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促销和市场渗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促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产品价格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 </w:t>
            </w:r>
            <w:r>
              <w:rPr>
                <w:rFonts w:ascii="Arial" w:hAnsi="Arial" w:cs="Arial"/>
                <w:color w:val="000000"/>
                <w:szCs w:val="21"/>
              </w:rPr>
              <w:t>、定价依据和价格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影响价格变化的因素和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销售资料统计和销售纪录方式，销售周期的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市场开发规划，销售目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使用计划及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本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本原负债结构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投资抵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投资担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吸纳投资后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股权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一、投资者介入公司管理之程度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二、报告</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三、杂费支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股票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股权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股权回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股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不确定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研发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产不确定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成本控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财务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破产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组织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管理制度及劳动合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事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薪资、福利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股权分配和认股计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分析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数据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 </w:t>
            </w:r>
            <w:r>
              <w:rPr>
                <w:rFonts w:ascii="Arial" w:hAnsi="Arial" w:cs="Arial"/>
                <w:color w:val="000000"/>
                <w:szCs w:val="21"/>
              </w:rPr>
              <w:t>、销售收入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本费用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薪金水平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固定资产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资产负债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利润及利润分配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现金流量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21T03:34:00Z</dcterms:modified>
  <cp:revision>983</cp:revision>
  <dc:subject/>
  <dc:title/>
</cp:coreProperties>
</file>