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蓄冷中央空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蓄冷中央空调市场进行了分析研究。报告在总结中国冰蓄冷中央空调行业发展历程的基础上，结合新时期的各方面因素，对中国冰蓄冷中央空调行业的发展趋势给予了细致和审慎的预测论证。报告资料详实，图表丰富，既有深入的分析，又有直观的比较，为冰蓄冷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冰蓄冷中央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蓄冷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冰蓄冷中央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冰蓄冷中央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蓄冷中央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蓄冷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冰蓄冷中央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蓄冷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蓄冷中央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蓄冷中央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蓄冷中央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蓄冷中央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冰蓄冷中央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冰蓄冷中央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冰蓄冷中央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蓄冷中央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蓄冷中央空调行业亏损面分析</w:t>
            </w:r>
          </w:p>
          <w:p>
            <w:pPr>
              <w:pStyle w:val="Normal"/>
              <w:spacing w:lineRule="atLeast" w:line="380"/>
              <w:rPr/>
            </w:pPr>
            <w:r>
              <w:rPr>
                <w:rFonts w:ascii="Arial" w:hAnsi="Arial" w:cs="Arial"/>
                <w:color w:val="000000"/>
                <w:szCs w:val="21"/>
              </w:rPr>
              <w:t>二、冰蓄冷中央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蓄冷中央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蓄冷中央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蓄冷中央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蓄冷中央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蓄冷中央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蓄冷中央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中央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冰蓄冷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冰蓄冷中央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中央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中央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蓄冷中央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冰蓄冷中央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蓄冷中央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蓄冷中央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蓄冷中央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蓄冷中央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冰蓄冷中央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蓄冷中央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蓄冷中央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蓄冷中央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蓄冷中央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蓄冷中央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蓄冷中央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5:00Z</dcterms:modified>
  <cp:revision>159</cp:revision>
  <dc:subject/>
  <dc:title/>
</cp:coreProperties>
</file>