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导电旅游鞋行业前景规划及竞争格局调研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ascii="Arial" w:hAnsi="Arial" w:cs="Arial"/>
                <w:color w:val="000000"/>
                <w:kern w:val="0"/>
                <w:szCs w:val="21"/>
              </w:rPr>
              <w:t>数据动态更新</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中国导电旅游鞋行业前景规划及竞争格局调研咨询报告》是在大量周密的市场调研基础上，主要依据了国家统计局、国家商务部、国家发改委、国务院发展研究中心、中国海关总署、导电旅游鞋行业协会、国内外相关刊物的基础信息以及导电旅游鞋行业专业研究单位等公布和提供的大量资料，结合深入的市场调查资料，立足于当前金融危机对全球及中国宏观经济、政策、主要行业的影响，重点探讨了导电旅游鞋行业的整体及其相关子行业的运行情况，并对未来导电旅游鞋行业的发展趋势和前景进行分析和预测。</w:t>
            </w:r>
          </w:p>
          <w:p>
            <w:pPr>
              <w:pStyle w:val="Normal"/>
              <w:spacing w:lineRule="atLeast" w:line="380"/>
              <w:ind w:firstLine="420"/>
              <w:rPr>
                <w:rFonts w:ascii="Arial" w:hAnsi="Arial" w:cs="Arial"/>
                <w:color w:val="000000"/>
                <w:szCs w:val="21"/>
              </w:rPr>
            </w:pPr>
            <w:r>
              <w:rPr>
                <w:rFonts w:ascii="Arial" w:hAnsi="Arial" w:cs="Arial"/>
                <w:color w:val="000000"/>
                <w:szCs w:val="21"/>
              </w:rPr>
              <w:t>报告数据及时全面、图表丰富、反映直观，在对市场发展现状和趋势进行深度分析和预测的基础上，研究了导电旅游鞋行业今后的发展前景，为企业在当前激烈的市场竞争中洞察投资机会，合理调整经营策略；为战略投资者选择恰当的投资时机，公司领导层做战略规划，提供了准确的市场情报信息以及合理的参考性建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一、企业基本信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背景</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发展历史</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要领导人背景</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规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产品经验</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市场地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二、财务及销售状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注册资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收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销售成本</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利润率</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负债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三、产品及价格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主要顾客群</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价格体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四、产品结构</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明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种类</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详细介绍（规格、型号、性能、用途、优势）</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服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产品技术含量（技术水平、技术参数、技术性能）</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原材料采购成本</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产品价格体系</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市场定位</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供货能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五、生产能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线情况（设备明细、投资渠道、技术水平、生产能力、使用率、净值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生产环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是否代加工（</w:t>
            </w:r>
            <w:r>
              <w:rPr>
                <w:rFonts w:cs="Arial" w:ascii="Arial" w:hAnsi="Arial"/>
                <w:color w:val="000000"/>
                <w:szCs w:val="21"/>
              </w:rPr>
              <w:t>OEM</w:t>
            </w:r>
            <w:r>
              <w:rPr>
                <w:rFonts w:ascii="Arial" w:hAnsi="Arial" w:cs="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六、渠道研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体系</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价格体系</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渠道报告制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七、竞争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优势劣势（</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竞争优势分析（与第一节应该有重复，建议删掉）</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主要竞争对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八、营销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目标市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客户群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营销战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广告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公关策略</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促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九、研发能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研发队伍资历（人数、学历、结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专利资源（数量、技术含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原材料采购</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采购量、来源、平均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应商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采购支付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一、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宏观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背景</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规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领先企业</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市场分布</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市场预测</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发展前景</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二、售后服务</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是否送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包修</w:t>
            </w:r>
            <w:r>
              <w:rPr>
                <w:rFonts w:cs="Arial" w:ascii="Arial" w:hAnsi="Arial"/>
                <w:color w:val="000000"/>
                <w:szCs w:val="21"/>
              </w:rPr>
              <w:t>/</w:t>
            </w:r>
            <w:r>
              <w:rPr>
                <w:rFonts w:ascii="Arial" w:hAnsi="Arial" w:cs="Arial"/>
                <w:color w:val="000000"/>
                <w:szCs w:val="21"/>
              </w:rPr>
              <w:t>保修期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服务响应速度</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网络建设</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程序</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投诉</w:t>
            </w:r>
            <w:r>
              <w:rPr>
                <w:rFonts w:cs="Arial" w:ascii="Arial" w:hAnsi="Arial"/>
                <w:color w:val="000000"/>
                <w:szCs w:val="21"/>
              </w:rPr>
              <w:t>/</w:t>
            </w:r>
            <w:r>
              <w:rPr>
                <w:rFonts w:ascii="Arial" w:hAnsi="Arial" w:cs="Arial"/>
                <w:color w:val="000000"/>
                <w:szCs w:val="21"/>
              </w:rPr>
              <w:t>退货处理程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三、客户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客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客户分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客户满意程度</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客户维护模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四、发展战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战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广告促销战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结构调整</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投资战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融资战略（应该合并成投融资战略，二者实际上是相辅相成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管理层变动</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合作战略</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技术研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16T00:13:00Z</dcterms:modified>
  <cp:revision>534</cp:revision>
  <dc:subject/>
  <dc:title/>
</cp:coreProperties>
</file>