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古玩市场投资潜力分析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古玩市场发展面临巨大机遇和挑战。在市场竞争方面，古玩企业数量越来越多，市场正面临着供给与需求的不对称，古玩行业有进一步洗牌的强烈要求，但是在一些古玩细分市场仍有较大的发展空间，信息化技术将成为核心竞争力。本报告通过深入的调查、分析，投资者能够充分把握行业目前所处的全球和国内宏观经济形势，具体分析该产品所在的细分市场，对古玩行业总体市场的供求趋势及行业前景做出判断；明确目标市场、分析竞争对手，了解产品定位，把握市场特征，发掘价格规律，创新营销手段，提出古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古玩行业研究单位等公布和提供的大量资料以及对行业内企业调研访察所获得的大量第一手数据，对我国古玩市场的发展状况、供需状况、竞争格局、赢利水平、发展趋势等进行了分析。报告重点分析了古玩前十大企业的研发、产销、战略、经营状况等。报告还对古玩市场风险进行了预测，为古玩生产厂家、流通企业以及零售商提供了新的投资机会和可借鉴的操作模式，对欲在古玩行业从事资本运作的经济实体等单位准确了解目前中国古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古玩行业发展环境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我国宏观经济发展预测</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产业政策</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一、行业“十一五”发展规划</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二、产业发展鼓励政策</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三、相关税收政策</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四、相关投资政策</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发展波特五力模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发展影响因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玩行业发展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古玩行业供给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总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产出结构变动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产能过剩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产销率与产品库存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生产成本变动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玩行业产量预测</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古玩行业需求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总消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消费特点与消费趋势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供需错位情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需求满足率与潜在需求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古玩行业满足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古玩行业潜在需求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市场价格变动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玩行业消费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古玩市场供需状况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供需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11</w:t>
            </w:r>
            <w:r>
              <w:rPr>
                <w:rFonts w:ascii="Arial" w:hAnsi="Arial" w:cs="Arial"/>
                <w:color w:val="000000"/>
                <w:szCs w:val="21"/>
              </w:rPr>
              <w:t>年古玩供给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11</w:t>
            </w:r>
            <w:r>
              <w:rPr>
                <w:rFonts w:ascii="Arial" w:hAnsi="Arial" w:cs="Arial"/>
                <w:color w:val="000000"/>
                <w:szCs w:val="21"/>
              </w:rPr>
              <w:t>年古玩需求状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5-2011</w:t>
            </w:r>
            <w:r>
              <w:rPr>
                <w:rFonts w:ascii="Arial" w:hAnsi="Arial" w:cs="Arial"/>
                <w:color w:val="000000"/>
                <w:szCs w:val="21"/>
              </w:rPr>
              <w:t>年古玩供需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玩供给变化趋势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玩需求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玩供需缺口变化趋势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行业供需主要影响因素</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古玩行业进出口分析</w:t>
            </w:r>
            <w:r>
              <w:rPr>
                <w:rFonts w:ascii="Arial" w:hAnsi="Arial" w:cs="Arial" w:eastAsia="Arial"/>
                <w:b/>
                <w:color w:val="000000"/>
                <w:szCs w:val="21"/>
              </w:rPr>
              <w:t xml:space="preserve"> </w:t>
            </w:r>
            <w:r>
              <w:rPr>
                <w:rFonts w:cs="Arial" w:ascii="Arial" w:hAnsi="Arial"/>
                <w:b/>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国际贸易市场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进出口量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国内外进出口相关政策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年古玩行业进出口特点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进出口市场古玩行业结构变动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玩行业进出口市场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古玩市场价格行情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平均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古玩行业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玩行业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古玩主要产品价格走势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古玩行业地区市场分析</w:t>
            </w:r>
            <w:r>
              <w:rPr>
                <w:rFonts w:ascii="Arial" w:hAnsi="Arial" w:cs="Arial" w:eastAsia="Arial"/>
                <w:b/>
                <w:color w:val="000000"/>
                <w:szCs w:val="21"/>
              </w:rPr>
              <w:t xml:space="preserve"> </w:t>
            </w:r>
            <w:r>
              <w:rPr>
                <w:rFonts w:cs="Arial" w:ascii="Arial" w:hAnsi="Arial"/>
                <w:b/>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不同地区产品生产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不同地区产品消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主要城市产品市场价格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不同地区产品竞争程度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5-2011</w:t>
            </w:r>
            <w:r>
              <w:rPr>
                <w:rFonts w:ascii="Arial" w:hAnsi="Arial" w:cs="Arial"/>
                <w:color w:val="000000"/>
                <w:szCs w:val="21"/>
              </w:rPr>
              <w:t>年我国不同地区产品供需走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不同地区产品发展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古玩行业竞争格局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国内外主要行业企业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历史竞争格局综述</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行业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行业竞争程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企业竞争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玩行业竞争格局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行业集中度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行业竞争格局对产品价格的影响展望</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古玩行业产品技术发展分析</w:t>
            </w:r>
            <w:r>
              <w:rPr>
                <w:rFonts w:ascii="Arial" w:hAnsi="Arial" w:cs="Arial" w:eastAsia="Arial"/>
                <w:b/>
                <w:color w:val="000000"/>
                <w:szCs w:val="21"/>
              </w:rPr>
              <w:t xml:space="preserve"> </w:t>
            </w:r>
            <w:r>
              <w:rPr>
                <w:rFonts w:cs="Arial" w:ascii="Arial" w:hAnsi="Arial"/>
                <w:b/>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古玩技术发展现状</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古玩产品技术成熟度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古玩技术差距及产生差距的主要原因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古玩技术的对策</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古玩生产商生产设备配置对比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古玩产品研发、设计发展趋势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古玩行业产品营销分析</w:t>
            </w:r>
            <w:r>
              <w:rPr>
                <w:rFonts w:ascii="Arial" w:hAnsi="Arial" w:cs="Arial" w:eastAsia="Arial"/>
                <w:b/>
                <w:color w:val="000000"/>
                <w:szCs w:val="21"/>
              </w:rPr>
              <w:t xml:space="preserve"> </w:t>
            </w:r>
            <w:r>
              <w:rPr>
                <w:rFonts w:cs="Arial" w:ascii="Arial" w:hAnsi="Arial"/>
                <w:b/>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国内营销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主要销售渠道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玩行业广告与促销方式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古玩行业价格竞争方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玩行业国际化营销模式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古玩行业消费者偏好调查</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古玩行业产品目标客户群体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古玩行业产品的品牌市场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五、古玩行业品牌忠诚度调查</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六、古玩行业品牌市场占有率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古玩行业投资风险分析</w:t>
            </w:r>
            <w:r>
              <w:rPr>
                <w:rFonts w:ascii="Arial" w:hAnsi="Arial" w:cs="Arial" w:eastAsia="Arial"/>
                <w:b/>
                <w:color w:val="000000"/>
                <w:szCs w:val="21"/>
              </w:rPr>
              <w:t xml:space="preserve"> </w:t>
            </w:r>
            <w:r>
              <w:rPr>
                <w:rFonts w:cs="Arial" w:ascii="Arial" w:hAnsi="Arial"/>
                <w:b/>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玩行业投资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古玩行业主要产品投资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古玩行业主要出口投资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古玩企业的多元化投资机会</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玩行业投资风险展望</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技术创新风险</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古玩行业投资建议分析</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玩行业投资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行业热点投资产品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行业热点投资地域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行业热点投资方式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玩企业经营战略建议</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古玩企业的资本运作模式</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季度</w:t>
            </w:r>
            <w:r>
              <w:rPr>
                <w:rFonts w:cs="Arial" w:ascii="Arial" w:hAnsi="Arial"/>
                <w:color w:val="000000"/>
                <w:szCs w:val="21"/>
              </w:rPr>
              <w:t>GDP</w:t>
            </w:r>
            <w:r>
              <w:rPr>
                <w:rFonts w:ascii="Arial" w:hAnsi="Arial" w:cs="Arial"/>
                <w:color w:val="000000"/>
                <w:szCs w:val="21"/>
              </w:rPr>
              <w:t>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08</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三次产业增加值季度同比增长率</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06-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09-2011</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0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出口总额月度同比增长率与进口总额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3-2018</w:t>
            </w:r>
            <w:r>
              <w:rPr>
                <w:rFonts w:ascii="Arial" w:hAnsi="Arial" w:cs="Arial"/>
                <w:color w:val="000000"/>
                <w:szCs w:val="21"/>
              </w:rPr>
              <w:t>年我国古玩行业同业竞争风险及控制策略</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产量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产量结构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产能过剩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产能利用率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3-2018</w:t>
            </w:r>
            <w:r>
              <w:rPr>
                <w:rFonts w:ascii="Arial" w:hAnsi="Arial" w:cs="Arial"/>
                <w:color w:val="000000"/>
                <w:szCs w:val="21"/>
              </w:rPr>
              <w:t>年我国古玩行业产量预测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消费量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消费结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满足率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潜在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13-2018</w:t>
            </w:r>
            <w:r>
              <w:rPr>
                <w:rFonts w:ascii="Arial" w:hAnsi="Arial" w:cs="Arial"/>
                <w:color w:val="000000"/>
                <w:szCs w:val="21"/>
              </w:rPr>
              <w:t>年我国古玩行业消费量预测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供给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需求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供需缺口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3-2018</w:t>
            </w:r>
            <w:r>
              <w:rPr>
                <w:rFonts w:ascii="Arial" w:hAnsi="Arial" w:cs="Arial"/>
                <w:color w:val="000000"/>
                <w:szCs w:val="21"/>
              </w:rPr>
              <w:t>年我国古玩行业供给量预测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3-2018</w:t>
            </w:r>
            <w:r>
              <w:rPr>
                <w:rFonts w:ascii="Arial" w:hAnsi="Arial" w:cs="Arial"/>
                <w:color w:val="000000"/>
                <w:szCs w:val="21"/>
              </w:rPr>
              <w:t>年我国古玩行业需求量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3-2018</w:t>
            </w:r>
            <w:r>
              <w:rPr>
                <w:rFonts w:ascii="Arial" w:hAnsi="Arial" w:cs="Arial"/>
                <w:color w:val="000000"/>
                <w:szCs w:val="21"/>
              </w:rPr>
              <w:t>年我国古玩行业供需缺口预测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古玩行业进出口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3-2018</w:t>
            </w:r>
            <w:r>
              <w:rPr>
                <w:rFonts w:ascii="Arial" w:hAnsi="Arial" w:cs="Arial"/>
                <w:color w:val="000000"/>
                <w:szCs w:val="21"/>
              </w:rPr>
              <w:t>年我国古玩行业进出口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古玩行业不同地区供给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我国古玩行业不同地区消费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3-2018</w:t>
            </w:r>
            <w:r>
              <w:rPr>
                <w:rFonts w:ascii="Arial" w:hAnsi="Arial" w:cs="Arial"/>
                <w:color w:val="000000"/>
                <w:szCs w:val="21"/>
              </w:rPr>
              <w:t>年我国不同地区古玩产品需求量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朵云轩集团固定资产周转次数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朵云轩集团固定资产周转次数变化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朵云轩集团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朵云轩集团流动资产周转次数变化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朵云轩集团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朵云轩集团销售毛利率变化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朵云轩集团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朵云轩集团资产负债率变化情况</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朵云轩集团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朵云轩集团产权比率变化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朵云轩集团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朵云轩集团总资产周转次数变化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古玩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古玩有限公司流动资产周转次数变化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古玩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古玩有限公司总资产周转次数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古玩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古玩有限公司销售毛利率变化情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古玩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古玩有限公司资产负债率变化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古玩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古玩有限公司产权比率变化情况</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苏州古玩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苏州古玩有限公司固定资产周转次数情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缘文化传播有限公司固定资产周转次数情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缘文化传播有限公司固定资产周转次数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缘文化传播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缘文化传播有限公司流动资产周转次数变化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缘文化传播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缘文化传播有限公司销售毛利率变化情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缘文化传播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缘文化传播有限公司资产负债率变化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缘文化传播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缘文化传播有限公司产权比率变化情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翰缘文化传播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翰缘文化传播有限公司总资产周转次数变化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尔凯国际贸易（上海）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尔凯国际贸易（上海）有限公司固定资产周转次数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尔凯国际贸易（上海）有限公司流动资产周转次数变化情况</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尔凯国际贸易（上海）有限公司流动资产周转次数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尔凯国际贸易（上海）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尔凯国际贸易（上海）有限公司销售毛利率变化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尔凯国际贸易（上海）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尔凯国际贸易（上海）有限公司资产负债率变化情况</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尔凯国际贸易（上海）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尔凯国际贸易（上海）有限公司产权比率变化情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特尔凯国际贸易（上海）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特尔凯国际贸易（上海）有限公司总资产周转次数变化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宝古玩商贸有限公司固定资产周转次数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宝古玩商贸有限公司固定资产周转次数变化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宝古玩商贸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宝古玩商贸有限公司流动资产周转次数变化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宝古玩商贸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宝古玩商贸有限公司销售毛利率变化情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宝古玩商贸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宝古玩商贸有限公司资产负债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宝古玩商贸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宝古玩商贸有限公司产权比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宝古玩商贸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宝古玩商贸有限公司总资产周转次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我国古玩行业市场集中度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各主体中国的古玩销售份额</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1 </w:t>
            </w:r>
            <w:r>
              <w:rPr>
                <w:rFonts w:ascii="Arial" w:hAnsi="Arial" w:cs="Arial"/>
                <w:color w:val="000000"/>
                <w:szCs w:val="21"/>
              </w:rPr>
              <w:t>中国古玩市场不同收入消费者偏好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2 </w:t>
            </w:r>
            <w:r>
              <w:rPr>
                <w:rFonts w:ascii="Arial" w:hAnsi="Arial" w:cs="Arial"/>
                <w:color w:val="000000"/>
                <w:szCs w:val="21"/>
              </w:rPr>
              <w:t>中国古玩市场不同年龄消费者偏好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3 </w:t>
            </w:r>
            <w:r>
              <w:rPr>
                <w:rFonts w:ascii="Arial" w:hAnsi="Arial" w:cs="Arial"/>
                <w:color w:val="000000"/>
                <w:szCs w:val="21"/>
              </w:rPr>
              <w:t>中国古玩市场不同地区消费者偏好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4 </w:t>
            </w:r>
            <w:r>
              <w:rPr>
                <w:rFonts w:ascii="Arial" w:hAnsi="Arial" w:cs="Arial"/>
                <w:color w:val="000000"/>
                <w:szCs w:val="21"/>
              </w:rPr>
              <w:t>消费者对古玩的首要认知渠道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5 </w:t>
            </w:r>
            <w:r>
              <w:rPr>
                <w:rFonts w:ascii="Arial" w:hAnsi="Arial" w:cs="Arial"/>
                <w:color w:val="000000"/>
                <w:szCs w:val="21"/>
              </w:rPr>
              <w:t>古玩品牌市场占有率调查</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6 </w:t>
            </w:r>
            <w:r>
              <w:rPr>
                <w:rFonts w:ascii="Arial" w:hAnsi="Arial" w:cs="Arial"/>
                <w:color w:val="000000"/>
                <w:szCs w:val="21"/>
              </w:rPr>
              <w:t>古玩消费者品牌的影响</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7 </w:t>
            </w:r>
            <w:r>
              <w:rPr>
                <w:rFonts w:ascii="Arial" w:hAnsi="Arial" w:cs="Arial"/>
                <w:color w:val="000000"/>
                <w:szCs w:val="21"/>
              </w:rPr>
              <w:t>古玩消费者购买方便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8 </w:t>
            </w:r>
            <w:r>
              <w:rPr>
                <w:rFonts w:ascii="Arial" w:hAnsi="Arial" w:cs="Arial"/>
                <w:color w:val="000000"/>
                <w:szCs w:val="21"/>
              </w:rPr>
              <w:t>古玩消费者广告的影响</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9 </w:t>
            </w:r>
            <w:r>
              <w:rPr>
                <w:rFonts w:ascii="Arial" w:hAnsi="Arial" w:cs="Arial"/>
                <w:color w:val="000000"/>
                <w:szCs w:val="21"/>
              </w:rPr>
              <w:t>古玩企业对付竞争者降价的程序</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7:23:00Z</dcterms:modified>
  <cp:revision>140</cp:revision>
  <dc:subject/>
  <dc:title/>
</cp:coreProperties>
</file>