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箔市场供需调查及产销规模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箔行业进行了长期追踪，结合我们对铝箔相关企业的调查研究，对我国铝箔行业发展现状与前景、市场竞争格局与形势、赢利水平与企业发展、投资策略与风险预警、发展趋势与规划建议等进行深入研究，并重点分析了铝箔行业的前景与风险。报告揭示了铝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箔行业发展背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务院关于促进企业兼并重组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进一步提高部分商品出口退税率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恢复铜铝镍等加工贸易的免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铝行业准入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加快铝工业结构调整指导意见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工艺演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行业产业链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行业上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解铝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解铝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解铝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解铝表观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解铝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解铝主要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电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电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行业下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行业发展现状与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制品行业发展现状与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行业发展现状与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妆品行业发展现状与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铝电解电容器行业发展现状与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散热器行业发展现状与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电缆行业发展现状与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绝热材料行业发展现状与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铝塑管行业发展现状与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空调行业发展现状与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铝箔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箔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箔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箔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箔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铝箔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铝箔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箔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箔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铝箔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箔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箔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铝箔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箔进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箔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铝箔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箔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箔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铝箔巨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铝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铝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德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铝业联合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铝箔行业发展趋势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铝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铝箔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箔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箔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箔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箔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箔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箔产量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箔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箔总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箔人均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箔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铝箔行业利润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铝箔行业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行业国际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铝箔企业在华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铝公司在华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铝业集团在华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德鲁公司在华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铝业联合公司在华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箔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箔行业发展趋势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铝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铝箔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箔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箔消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箔行业主要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铝箔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调铝箔产品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调铝箔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调铝箔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空调铝箔加工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空调铝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空调铝箔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用铝箔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用铝箔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用铝箔主要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用铝箔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烟用铝箔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铝箔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用铝箔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用铝箔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用铝箔主要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用铝箔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铝箔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铝箔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铝箔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用铝箔主要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用铝箔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铝箔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铝箔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铝箔主要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铝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铝箔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极铝箔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极铝箔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极铝箔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极铝箔主要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极铝箔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极铝箔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铝箔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装饰铝箔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装饰铝箔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装饰铝箔主要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装饰铝箔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铝箔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标铝箔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铝箔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缆铝箔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胶带铝箔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容器铝箔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铝箔进出口贸易市场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轧制后未进一步加工的无衬背铝箔进出口数据监测分析</w:t>
            </w:r>
          </w:p>
          <w:p>
            <w:pPr>
              <w:pStyle w:val="Normal"/>
              <w:spacing w:lineRule="atLeast" w:line="380"/>
              <w:rPr>
                <w:rFonts w:ascii="Arial" w:hAnsi="Arial" w:cs="Arial"/>
                <w:color w:val="000000"/>
                <w:szCs w:val="21"/>
              </w:rPr>
            </w:pPr>
            <w:r>
              <w:rPr>
                <w:rFonts w:ascii="Arial" w:hAnsi="Arial" w:cs="Arial"/>
                <w:color w:val="000000"/>
                <w:szCs w:val="21"/>
              </w:rPr>
              <w:t>一、轧制后未进一步加工的无衬背铝箔进出口数量分析（</w:t>
            </w:r>
            <w:r>
              <w:rPr>
                <w:rFonts w:cs="Arial" w:ascii="Arial" w:hAnsi="Arial"/>
                <w:color w:val="000000"/>
                <w:szCs w:val="21"/>
              </w:rPr>
              <w:t>760711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轧制后未进一步加工的无衬背铝箔进出口金额分析</w:t>
            </w:r>
          </w:p>
          <w:p>
            <w:pPr>
              <w:pStyle w:val="Normal"/>
              <w:spacing w:lineRule="atLeast" w:line="380"/>
              <w:rPr>
                <w:rFonts w:ascii="Arial" w:hAnsi="Arial" w:cs="Arial"/>
                <w:color w:val="000000"/>
                <w:szCs w:val="21"/>
              </w:rPr>
            </w:pPr>
            <w:r>
              <w:rPr>
                <w:rFonts w:ascii="Arial" w:hAnsi="Arial" w:cs="Arial"/>
                <w:color w:val="000000"/>
                <w:szCs w:val="21"/>
              </w:rPr>
              <w:t>三、轧制后未进一步加工的无衬背铝箔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轧制后未进一步加工的无衬背铝箔进出口数据监测分析</w:t>
            </w:r>
          </w:p>
          <w:p>
            <w:pPr>
              <w:pStyle w:val="Normal"/>
              <w:spacing w:lineRule="atLeast" w:line="380"/>
              <w:rPr>
                <w:rFonts w:ascii="Arial" w:hAnsi="Arial" w:cs="Arial"/>
                <w:color w:val="000000"/>
                <w:szCs w:val="21"/>
              </w:rPr>
            </w:pPr>
            <w:r>
              <w:rPr>
                <w:rFonts w:ascii="Arial" w:hAnsi="Arial" w:cs="Arial"/>
                <w:color w:val="000000"/>
                <w:szCs w:val="21"/>
              </w:rPr>
              <w:t>一、轧制后未进一步加工的无衬背铝箔进出口数量分析（</w:t>
            </w:r>
            <w:r>
              <w:rPr>
                <w:rFonts w:cs="Arial" w:ascii="Arial" w:hAnsi="Arial"/>
                <w:color w:val="000000"/>
                <w:szCs w:val="21"/>
              </w:rPr>
              <w:t>760711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轧制后未进一步加工的无衬背铝箔进出口金额分析</w:t>
            </w:r>
          </w:p>
          <w:p>
            <w:pPr>
              <w:pStyle w:val="Normal"/>
              <w:spacing w:lineRule="atLeast" w:line="380"/>
              <w:rPr>
                <w:rFonts w:ascii="Arial" w:hAnsi="Arial" w:cs="Arial"/>
                <w:color w:val="000000"/>
                <w:szCs w:val="21"/>
              </w:rPr>
            </w:pPr>
            <w:r>
              <w:rPr>
                <w:rFonts w:ascii="Arial" w:hAnsi="Arial" w:cs="Arial"/>
                <w:color w:val="000000"/>
                <w:szCs w:val="21"/>
              </w:rPr>
              <w:t>三、轧制后未进一步加工的无衬背铝箔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无衬背铝箔进出口数据监测分析（</w:t>
            </w:r>
            <w:r>
              <w:rPr>
                <w:rFonts w:cs="Arial" w:ascii="Arial" w:hAnsi="Arial"/>
                <w:color w:val="000000"/>
                <w:szCs w:val="21"/>
              </w:rPr>
              <w:t>76071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其他无衬背铝箔进出口数量分析</w:t>
            </w:r>
          </w:p>
          <w:p>
            <w:pPr>
              <w:pStyle w:val="Normal"/>
              <w:spacing w:lineRule="atLeast" w:line="380"/>
              <w:rPr>
                <w:rFonts w:ascii="Arial" w:hAnsi="Arial" w:cs="Arial"/>
                <w:color w:val="000000"/>
                <w:szCs w:val="21"/>
              </w:rPr>
            </w:pPr>
            <w:r>
              <w:rPr>
                <w:rFonts w:ascii="Arial" w:hAnsi="Arial" w:cs="Arial"/>
                <w:color w:val="000000"/>
                <w:szCs w:val="21"/>
              </w:rPr>
              <w:t>二、其他无衬背铝箔进出口金额分析</w:t>
            </w:r>
          </w:p>
          <w:p>
            <w:pPr>
              <w:pStyle w:val="Normal"/>
              <w:spacing w:lineRule="atLeast" w:line="380"/>
              <w:rPr>
                <w:rFonts w:ascii="Arial" w:hAnsi="Arial" w:cs="Arial"/>
                <w:color w:val="000000"/>
                <w:szCs w:val="21"/>
              </w:rPr>
            </w:pPr>
            <w:r>
              <w:rPr>
                <w:rFonts w:ascii="Arial" w:hAnsi="Arial" w:cs="Arial"/>
                <w:color w:val="000000"/>
                <w:szCs w:val="21"/>
              </w:rPr>
              <w:t>三、其他无衬背铝箔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有衬背铝箔进出口数据监测分析（</w:t>
            </w:r>
            <w:r>
              <w:rPr>
                <w:rFonts w:cs="Arial" w:ascii="Arial" w:hAnsi="Arial"/>
                <w:color w:val="000000"/>
                <w:szCs w:val="21"/>
              </w:rPr>
              <w:t>7607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有衬背铝箔进出口数量分析</w:t>
            </w:r>
          </w:p>
          <w:p>
            <w:pPr>
              <w:pStyle w:val="Normal"/>
              <w:spacing w:lineRule="atLeast" w:line="380"/>
              <w:rPr>
                <w:rFonts w:ascii="Arial" w:hAnsi="Arial" w:cs="Arial"/>
                <w:color w:val="000000"/>
                <w:szCs w:val="21"/>
              </w:rPr>
            </w:pPr>
            <w:r>
              <w:rPr>
                <w:rFonts w:ascii="Arial" w:hAnsi="Arial" w:cs="Arial"/>
                <w:color w:val="000000"/>
                <w:szCs w:val="21"/>
              </w:rPr>
              <w:t>二、有衬背铝箔进出口金额分析</w:t>
            </w:r>
          </w:p>
          <w:p>
            <w:pPr>
              <w:pStyle w:val="Normal"/>
              <w:spacing w:lineRule="atLeast" w:line="380"/>
              <w:rPr>
                <w:rFonts w:ascii="Arial" w:hAnsi="Arial" w:cs="Arial"/>
                <w:color w:val="000000"/>
                <w:szCs w:val="21"/>
              </w:rPr>
            </w:pPr>
            <w:r>
              <w:rPr>
                <w:rFonts w:ascii="Arial" w:hAnsi="Arial" w:cs="Arial"/>
                <w:color w:val="000000"/>
                <w:szCs w:val="21"/>
              </w:rPr>
              <w:t>三、有衬背铝箔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箔行业主要企业生产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企业发展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箔行业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箔行业工业产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箔行业销售收入和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铝箔企业创新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行业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鲁丰铝箔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众和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东阳光铝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常铝铝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东南山铝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箔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质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户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盈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箔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价格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箔行业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箔行业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市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有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箔行业融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轧制后未进一步加工的无衬背铝箔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轧制后未进一步加工的无衬背铝箔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轧制后未进一步加工的无衬背铝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轧制后未进一步加工的无衬背铝箔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轧制后未进一步加工的无衬背铝箔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轧制后未进一步加工的无衬背铝箔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轧制后未进一步加工的无衬背铝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轧制后未进一步加工的无衬背铝箔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无衬背铝箔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无衬背铝箔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无衬背铝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无衬背铝箔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有衬背铝箔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有衬背铝箔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有衬背铝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有衬背铝箔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鲁丰铝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鲁丰铝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鲁丰铝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鲁丰铝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鲁丰铝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鲁丰铝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丰铝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众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众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众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众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众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众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众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东阳光铝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东阳光铝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东阳光铝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东阳光铝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东阳光铝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东阳光铝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东阳光铝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常铝铝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常铝铝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常铝铝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常铝铝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常铝铝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常铝铝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常铝铝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南山铝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南山铝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南山铝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南山铝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南山铝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南山铝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南山铝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箔市场需求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箔市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箔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3:08:00Z</dcterms:modified>
  <cp:revision>134</cp:revision>
  <dc:subject/>
  <dc:title/>
</cp:coreProperties>
</file>