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被植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被植物行业研究报告主要分析了地被植物行业的市场规模、地被植物市场供需求状况、地被植物市场竞争状况和地被植物主要企业经营情况、地被植物市场主要企业的市场占有率，同时对地被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被植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被植物专业研究单位等公布和提供的大量资料。对我国地被植物行业作了详尽深入的分析，为地被植物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被植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植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植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被植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被植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被植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被植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被植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被植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被植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被植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被植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被植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地被植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地被植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被植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被植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地被植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地被植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被植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被植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被植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地被植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地被植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地被植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地被植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地被植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地被植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地被植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地被植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地被植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地被植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地被植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地被植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地被植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地被植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地被植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地被植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地被植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地被植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地被植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地被植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地被植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地被植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地被植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地被植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地被植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地被植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地被植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地被植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地被植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地被植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地被植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地被植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地被植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地被植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地被植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地被植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地被植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地被植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地被植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地被植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地被植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地被植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地被植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地被植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地被植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被植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植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被植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地被植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地被植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植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被植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地被植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被植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植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被植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地被植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地被植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植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被植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地被植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被植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被植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被植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被植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被植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地被植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被植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被植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被植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被植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被植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被植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被植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被植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地被植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地被植物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被植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地被植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被植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地被植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地被植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地被植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被植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被植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被植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被植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被植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被植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被植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被植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被植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被植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被植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被植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41:00Z</dcterms:modified>
  <cp:revision>538</cp:revision>
  <dc:subject/>
  <dc:title/>
</cp:coreProperties>
</file>