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压力锅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锅行业进行了长期追踪，结合我们对电压力锅相关企业的调查研究，对我国电压力锅行业发展现状与前景、市场竞争格局与形势、赢利水平与企业发展、投资策略与风险预警、发展趋势与规划建议等进行深入研究，并重点分析了电压力锅行业的前景与风险。报告揭示了电压力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相关知识</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小家电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小家电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家电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小家电市场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电压力锅产品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压力锅产品概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电压力锅产品卖点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者对电压力锅产品的期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小家电行业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小家电产业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小家电市场进入快速成长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小家电产品节能获行业高度关注</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小家电行业准入门槛逐步提高</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小家电市场运行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小家电逆市增长</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小家电市场表现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家电市场发展简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家电市场发展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小家电市场消费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小家电消费者心理探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小家电消费者需求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小家电消费者投诉统计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小家电市场竞争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小家电企业竞争加速市场分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小家电行业品牌竞争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小家电企业依托资本市场提升竞争力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小家电产业竞争关键在于完善创新体系</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小家电行业发展思考</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小家电行业存在的突出问题</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小家电质量问题探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小家电市场亟需规范召回制度</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小家电行业应努力提高售后服务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锅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电压力锅行业整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电压力锅行业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电压力锅行业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我国电压力锅行业发展迅猛</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内电压力锅行业的突出特点</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顺德电压力锅产业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顺德电压力锅产业领跑全国</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顺德电压力锅标准化建设提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顺德电压力锅企业积极参与国际标准修订</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顺德电压力锅产业发展需突破两大瓶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电压力锅专利联盟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国内首个电压力锅专利联盟成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压力锅专利联盟在维权方面取得巨大成功</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电压力锅专利联盟知识产权战略及策略运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电压力锅联盟的价值与意义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压力锅技术研发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电压力锅结构及控制方式的演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电压力锅保护技术的创新</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匚式结构电压力锅技术改进设想</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电压力锅安全性能提升思路</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电压力锅技术研发方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电压力锅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电压力锅行业面临的障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影响电压力锅行业发展的主要因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电压力锅企业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锅市场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电压力锅市场规模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电压力锅市场规模稳步扩张</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电压力锅出口量稳步增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电压力锅销售规模增长的推动因素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压力锅市场结构及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电压力锅产品品类结构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电压力锅产品档次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电压力锅品牌格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压力锅行业盈利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电压力锅的成本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压力锅平均价格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电压力锅行业利润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电压力锅市场营销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电压力锅主要营销渠道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电压力锅市场营销需关注的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电压力锅企业应采取的营销战略</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电压力锅促销具体建议</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主要电压力锅企业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锅行业重点企业经营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广东美的电器股份有限公司</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的电器经营状况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美的电压力锅以技术拓展市场</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浙江苏泊尔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经营状况分析</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苏泊尔经营状况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苏泊尔电压力锅营养与安全并重</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苏泊尔电压力锅具备技术和品牌双重优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格兰仕集团</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格兰仕电压力锅追求突破创新</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格兰仕“芽王煲”电压力锅独具特色</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珠海双喜电器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双喜电压力锅产品不断推陈出新</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双喜电压力锅荣获“广东省名牌”称号</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杭州老板电器股份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老板电压力锅主攻沿海城市</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老板电压力锅实现安全与功能同时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锅行业发展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小家电行业前景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小家电市场成长空间巨大</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小家电产品发展趋势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厨卫小家电迎来消费升级机会</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电压力锅市场前景展望</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电压力锅市场前景广阔</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电压力锅市场未来发展趋势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电压力锅取代电饭煲尚需较长时日</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电压力锅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电压力锅安全及性能要求</w:t>
            </w:r>
          </w:p>
          <w:p>
            <w:pPr>
              <w:pStyle w:val="Normal"/>
              <w:spacing w:lineRule="atLeast" w:line="380"/>
              <w:rPr>
                <w:rFonts w:ascii="Arial" w:hAnsi="Arial" w:cs="Arial"/>
                <w:color w:val="000000"/>
                <w:szCs w:val="21"/>
              </w:rPr>
            </w:pPr>
            <w:r>
              <w:rPr>
                <w:rFonts w:ascii="Arial" w:hAnsi="Arial" w:cs="Arial"/>
                <w:color w:val="000000"/>
                <w:szCs w:val="21"/>
              </w:rPr>
              <w:t>附录二：电压力锅检验标准</w:t>
            </w:r>
          </w:p>
          <w:p>
            <w:pPr>
              <w:pStyle w:val="Normal"/>
              <w:spacing w:lineRule="atLeast" w:line="380"/>
              <w:rPr>
                <w:rFonts w:ascii="Arial" w:hAnsi="Arial" w:cs="Arial"/>
                <w:color w:val="000000"/>
                <w:szCs w:val="21"/>
              </w:rPr>
            </w:pPr>
            <w:r>
              <w:rPr>
                <w:rFonts w:ascii="Arial" w:hAnsi="Arial" w:cs="Arial"/>
                <w:color w:val="000000"/>
                <w:szCs w:val="21"/>
              </w:rPr>
              <w:t>附录三：电压力锅产品质量监督抽查实施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外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内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与普通电饭锅的外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压力锅发展的必然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厨卫小家电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抽油烟机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燃气灶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热水器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电饭煲市场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吸油烟机销售量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燃气灶销售量品牌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热水器销售量品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厨房小家电市场渠道销售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小家电产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内部结构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内部结构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内部结构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竞争格局变化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竞争格局变化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主要小家电产品竞争格局变化情况（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投诉前十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投诉量最多的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投诉人群学历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投诉人群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月度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投诉与产品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小家电行业用户投诉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用户投诉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投诉与产品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月投诉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诉用户学历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诉用户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行业投诉地区排行（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小家电产品企业投诉排名（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压力自控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限压保护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限温保护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开合盖保护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电压力锅销售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国内电压力锅销售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电压力锅出口金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销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力锅产品定位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压力锅各品牌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电压力锅平均价格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美的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的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美的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的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美的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苏泊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泊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苏泊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苏泊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泊尔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苏泊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苏泊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12</w:t>
            </w:r>
            <w:r>
              <w:rPr>
                <w:rFonts w:ascii="Arial" w:hAnsi="Arial" w:cs="Arial"/>
                <w:color w:val="000000"/>
                <w:szCs w:val="21"/>
              </w:rPr>
              <w:t>月苏泊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苏泊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苏泊尔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29:00Z</dcterms:modified>
  <cp:revision>140</cp:revision>
  <dc:subject/>
  <dc:title/>
</cp:coreProperties>
</file>