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瓜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瓜行业研究报告主要分析了黄瓜行业的市场规模、黄瓜市场供需求状况、黄瓜市场竞争状况和黄瓜主要企业经营情况、黄瓜市场主要企业的市场占有率，同时对黄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黄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瓜专业研究单位等公布和提供的大量资料。对我国黄瓜行业作了详尽深入的分析，为黄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26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瓜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瓜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瓜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瓜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瓜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黄瓜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黄瓜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黄瓜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黄瓜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瓜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瓜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黄瓜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黄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瓜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瓜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黄瓜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瓜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黄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黄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瓜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黄瓜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黄瓜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瓜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瓜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瓜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黄瓜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瓜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黄瓜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黄瓜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黄瓜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瓜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6:31:00Z</dcterms:modified>
  <cp:revision>469</cp:revision>
  <dc:subject/>
  <dc:title/>
</cp:coreProperties>
</file>