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w:t>
            </w:r>
            <w:r>
              <w:rPr>
                <w:rFonts w:ascii="Arial" w:hAnsi="Arial" w:cs="Arial"/>
              </w:rPr>
              <w:t>行业研究</w:t>
            </w:r>
            <w:r>
              <w:rPr>
                <w:rFonts w:ascii="Arial" w:hAnsi="Arial" w:cs="Arial"/>
              </w:rPr>
              <w:t>报告主要分析了木纹竹地板行业的市场规模、木纹竹地板市场供需求状况、木纹竹地板市场竞争状况和木纹竹地板主要企业经营情况、木纹竹地板市场主要企业的市场占有率，同时对木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竹地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行业作了详尽深入的分析，为木纹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纹竹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纹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纹竹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纹竹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纹竹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纹竹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纹竹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纹竹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竹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纹竹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纹竹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纹竹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纹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纹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纹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纹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纹竹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竹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纹竹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竹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竹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纹竹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竹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纹竹地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纹竹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竹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纹竹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5:00Z</dcterms:modified>
  <cp:revision>406</cp:revision>
  <dc:subject/>
  <dc:title/>
</cp:coreProperties>
</file>