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清洗消毒液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清洗消毒液行业研究报告主要分析了空调清洗消毒液行业的市场规模、空调清洗消毒液市场供需求状况、空调清洗消毒液市场竞争状况和空调清洗消毒液主要企业经营情况、空调清洗消毒液市场主要企业的市场占有率，同时对空调清洗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清洗消毒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清洗消毒液专业研究单位等公布和提供的大量资料。对我国空调清洗消毒液行业作了详尽深入的分析，为空调清洗消毒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清洗消毒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清洗消毒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调清洗消毒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调清洗消毒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清洗消毒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调清洗消毒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调清洗消毒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清洗消毒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空调清洗消毒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清洗消毒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空调清洗消毒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空调清洗消毒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空调清洗消毒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空调清洗消毒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空调清洗消毒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清洗消毒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清洗消毒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空调清洗消毒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清洗消毒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空调清洗消毒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空调清洗消毒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空调清洗消毒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空调清洗消毒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空调清洗消毒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清洗消毒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清洗消毒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空调清洗消毒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调清洗消毒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空调清洗消毒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空调清洗消毒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空调清洗消毒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空调清洗消毒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空调清洗消毒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调清洗消毒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调清洗消毒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空调清洗消毒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调清洗消毒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空调清洗消毒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空调清洗消毒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空调清洗消毒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空调清洗消毒液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空调清洗消毒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调清洗消毒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调清洗消毒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空调清洗消毒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空调清洗消毒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空调清洗消毒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空调清洗消毒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空调清洗消毒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空调清洗消毒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空调清洗消毒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空调清洗消毒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空调清洗消毒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清洗消毒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清洗消毒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调清洗消毒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调清洗消毒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清洗消毒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调清洗消毒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清洗消毒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清洗消毒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调清洗消毒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调清洗消毒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清洗消毒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调清洗消毒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调清洗消毒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空调清洗消毒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清洗消毒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清洗消毒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调清洗消毒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清洗消毒液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清洗消毒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空调清洗消毒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清洗消毒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调清洗消毒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清洗消毒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调清洗消毒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清洗消毒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清洗消毒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清洗消毒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32:00Z</dcterms:modified>
  <cp:revision>305</cp:revision>
  <dc:subject/>
  <dc:title/>
</cp:coreProperties>
</file>