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油炸马铃薯脆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油炸马铃薯脆片行业研究报告主要分析了真空油炸马铃薯脆片行业的市场规模、真空油炸马铃薯脆片市场供需求状况、真空油炸马铃薯脆片市场竞争状况和真空油炸马铃薯脆片主要企业经营情况、真空油炸马铃薯脆片市场主要企业的市场占有率，同时对真空油炸马铃薯脆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油炸马铃薯脆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油炸马铃薯脆片专业研究单位等公布和提供的大量资料。对我国真空油炸马铃薯脆片行业作了详尽深入的分析，为真空油炸马铃薯脆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油炸马铃薯脆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油炸马铃薯脆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油炸马铃薯脆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油炸马铃薯脆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油炸马铃薯脆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油炸马铃薯脆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油炸马铃薯脆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真空油炸马铃薯脆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油炸马铃薯脆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油炸马铃薯脆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油炸马铃薯脆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油炸马铃薯脆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油炸马铃薯脆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油炸马铃薯脆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油炸马铃薯脆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炸马铃薯脆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油炸马铃薯脆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油炸马铃薯脆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油炸马铃薯脆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油炸马铃薯脆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油炸马铃薯脆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油炸马铃薯脆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油炸马铃薯脆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油炸马铃薯脆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油炸马铃薯脆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油炸马铃薯脆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油炸马铃薯脆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油炸马铃薯脆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油炸马铃薯脆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油炸马铃薯脆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油炸马铃薯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油炸马铃薯脆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油炸马铃薯脆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空油炸马铃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空油炸马铃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空油炸马铃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空油炸马铃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空油炸马铃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空油炸马铃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油炸马铃薯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空油炸马铃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空油炸马铃薯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空油炸马铃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空油炸马铃薯脆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油炸马铃薯脆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油炸马铃薯脆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油炸马铃薯脆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油炸马铃薯脆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油炸马铃薯脆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油炸马铃薯脆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油炸马铃薯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油炸马铃薯脆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油炸马铃薯脆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油炸马铃薯脆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油炸马铃薯脆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油炸马铃薯脆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炸马铃薯脆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炸马铃薯脆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8:00Z</dcterms:modified>
  <cp:revision>268</cp:revision>
  <dc:subject/>
  <dc:title/>
</cp:coreProperties>
</file>