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玻璃建筑节能涂膜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玻璃建筑节能涂膜涂料行业研究报告主要分析了纳米玻璃建筑节能涂膜涂料行业的市场规模、纳米玻璃建筑节能涂膜涂料市场供需求状况、纳米玻璃建筑节能涂膜涂料市场竞争状况和纳米玻璃建筑节能涂膜涂料主要企业经营情况、纳米玻璃建筑节能涂膜涂料市场主要企业的市场占有率，同时对纳米玻璃建筑节能涂膜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玻璃建筑节能涂膜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玻璃建筑节能涂膜涂料专业研究单位等公布和提供的大量资料。对我国纳米玻璃建筑节能涂膜涂料行业作了详尽深入的分析，为纳米玻璃建筑节能涂膜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玻璃建筑节能涂膜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玻璃建筑节能涂膜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玻璃建筑节能涂膜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玻璃建筑节能涂膜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玻璃建筑节能涂膜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玻璃建筑节能涂膜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玻璃建筑节能涂膜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纳米玻璃建筑节能涂膜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玻璃建筑节能涂膜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玻璃建筑节能涂膜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玻璃建筑节能涂膜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玻璃建筑节能涂膜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玻璃建筑节能涂膜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玻璃建筑节能涂膜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玻璃建筑节能涂膜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玻璃建筑节能涂膜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玻璃建筑节能涂膜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玻璃建筑节能涂膜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玻璃建筑节能涂膜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玻璃建筑节能涂膜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玻璃建筑节能涂膜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玻璃建筑节能涂膜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玻璃建筑节能涂膜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玻璃建筑节能涂膜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玻璃建筑节能涂膜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玻璃建筑节能涂膜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玻璃建筑节能涂膜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玻璃建筑节能涂膜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玻璃建筑节能涂膜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玻璃建筑节能涂膜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玻璃建筑节能涂膜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玻璃建筑节能涂膜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玻璃建筑节能涂膜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玻璃建筑节能涂膜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玻璃建筑节能涂膜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玻璃建筑节能涂膜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玻璃建筑节能涂膜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纳米玻璃建筑节能涂膜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玻璃建筑节能涂膜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玻璃建筑节能涂膜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玻璃建筑节能涂膜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玻璃建筑节能涂膜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玻璃建筑节能涂膜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玻璃建筑节能涂膜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玻璃建筑节能涂膜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玻璃建筑节能涂膜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玻璃建筑节能涂膜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玻璃建筑节能涂膜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玻璃建筑节能涂膜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玻璃建筑节能涂膜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玻璃建筑节能涂膜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玻璃建筑节能涂膜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玻璃建筑节能涂膜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玻璃建筑节能涂膜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27:00Z</dcterms:modified>
  <cp:revision>243</cp:revision>
  <dc:subject/>
  <dc:title/>
</cp:coreProperties>
</file>