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极本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极本行业研究报告主要分析了超极本行业的市场规模、超极本市场供需求状况、超极本市场竞争状况和超极本主要企业经营情况、超极本市场主要企业的市场占有率，同时对超极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极本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极本专业研究单位等公布和提供的大量资料。对我国超极本行业作了详尽深入的分析，为超极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极本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极本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极本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极本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极本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极本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极本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超极本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极本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极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极本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极本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极本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极本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极本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极本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极本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极本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极本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极本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极本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极本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极本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极本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极本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极本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极本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极本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极本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极本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极本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极本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极本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极本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超极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超极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超极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超极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超极本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超极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超极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超极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超极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超极本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超极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超极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超极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超极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极本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超极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超极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超极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超极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极本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超极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超极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超极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超极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极本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超极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超极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超极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超极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极本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超极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超极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超极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超极本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极本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极本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极本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极本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极本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极本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极本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极本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极本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极本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极本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极本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极本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极本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14:00Z</dcterms:modified>
  <cp:revision>174</cp:revision>
  <dc:subject/>
  <dc:title/>
</cp:coreProperties>
</file>