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钼铁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钼铁行业进行了长期追踪，结合我们对钼铁相关企业的调查研究，对我国钼铁行业发展现状与前景、市场竞争格局与形势、赢利水平与企业发展、投资策略与风险预警、发展趋势与规划建议等进行深入研究，并重点分析了钼铁行业的前景与风险。报告揭示了钼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篇</w:t>
            </w:r>
            <w:r>
              <w:rPr>
                <w:rFonts w:ascii="Arial" w:hAnsi="Arial" w:cs="Arial" w:eastAsia="Arial"/>
                <w:b/>
                <w:color w:val="000000"/>
                <w:szCs w:val="21"/>
              </w:rPr>
              <w:t xml:space="preserve"> </w:t>
            </w:r>
            <w:r>
              <w:rPr>
                <w:rFonts w:ascii="Arial" w:hAnsi="Arial" w:cs="Arial"/>
                <w:b/>
                <w:color w:val="000000"/>
                <w:szCs w:val="21"/>
              </w:rPr>
              <w:t>行业现状分析篇</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钼铁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铁行业界定和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铁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钼铁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钼铁行业整体运营状况解读</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钼铁行业发展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钼铁行业市场发展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钼铁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钼铁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钼铁市场发展动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主要国家钼铁行业运行态势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钼铁滞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出口下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钼铁价格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钢铁联盟要求取消对中国钼铁的反倾销税</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钼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钼铁行业市场发展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九、城镇人员从业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钼铁市场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钼铁工业国家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钼铁检验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行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出口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钼铁市场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钼铁市场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钼铁行业市场运行态势剖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钼铁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钼铁行业发展历史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钼铁行业发展新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钼铁行业生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钼铁行业产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钼铁区域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钼铁行业发展动态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钼集团钼铁产量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宝钢与两家钼铁战略供应商签订长期合作协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张家界市开展镍钼铁行业环境污染专项整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钼铁行业市场运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钼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钼铁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钼铁市场价格行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钼铁市场动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钼铁行业发展过程中存在的问题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钼铁相关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钼精矿折合量（折纯钼４５％）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钼精矿折合量（折纯钼４５％）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年钼精矿折合量（折纯钼４５％）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钼精矿折合量（折纯钼４５％）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钼精矿折合量（折纯钼４５％）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钼精矿折合量（折纯钼４５％）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钼精矿折合量（折纯钼４５％）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钼铁进出口数据监测分析</w:t>
            </w:r>
            <w:r>
              <w:rPr>
                <w:rFonts w:ascii="Arial" w:hAnsi="Arial" w:cs="Arial" w:eastAsia="Arial"/>
                <w:b/>
                <w:color w:val="000000"/>
                <w:szCs w:val="21"/>
              </w:rPr>
              <w:t xml:space="preserve"> </w:t>
            </w:r>
            <w:r>
              <w:rPr>
                <w:rFonts w:ascii="Arial" w:hAnsi="Arial" w:cs="Arial"/>
                <w:b/>
                <w:color w:val="000000"/>
                <w:szCs w:val="21"/>
              </w:rPr>
              <w:t>（</w:t>
            </w:r>
            <w:r>
              <w:rPr>
                <w:rFonts w:cs="Arial" w:ascii="Arial" w:hAnsi="Arial"/>
                <w:b/>
                <w:color w:val="000000"/>
                <w:szCs w:val="21"/>
              </w:rPr>
              <w:t>72027000</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钼铁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钼铁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钼铁进出口平均单价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钼铁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铁合金冶炼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铁合金冶炼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铁合金冶炼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铁合金冶炼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铁合金冶炼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铁合金冶炼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钼铁工业区域市场动态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产量增长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钼铁区域市场价格行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区域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篇</w:t>
            </w:r>
            <w:r>
              <w:rPr>
                <w:rFonts w:ascii="Arial" w:hAnsi="Arial" w:cs="Arial" w:eastAsia="Arial"/>
                <w:b/>
                <w:color w:val="000000"/>
                <w:szCs w:val="21"/>
              </w:rPr>
              <w:t xml:space="preserve"> </w:t>
            </w:r>
            <w:r>
              <w:rPr>
                <w:rFonts w:ascii="Arial" w:hAnsi="Arial" w:cs="Arial"/>
                <w:b/>
                <w:color w:val="000000"/>
                <w:szCs w:val="21"/>
              </w:rPr>
              <w:t>行业竞争篇</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钼铁市场竞争格局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钼铁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应商讨价还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购买者讨价还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替代品的威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钼铁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钼铁行业竞争中存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钼铁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钼铁典型生产企业竞争力及关键性数据分析</w:t>
            </w:r>
            <w:r>
              <w:rPr>
                <w:rFonts w:ascii="Arial" w:hAnsi="Arial" w:cs="Arial" w:eastAsia="Arial"/>
                <w:b/>
                <w:color w:val="000000"/>
                <w:szCs w:val="21"/>
              </w:rPr>
              <w:t xml:space="preserve"> </w:t>
            </w:r>
            <w:r>
              <w:rPr>
                <w:rFonts w:ascii="Arial" w:hAnsi="Arial" w:cs="Arial"/>
                <w:b/>
                <w:color w:val="000000"/>
                <w:szCs w:val="21"/>
              </w:rPr>
              <w:t>（企业可自选）</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州沈宏实业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州华龙铁合金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州华宇冶金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锦州新华龙钼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凌海市翠岩冶炼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票市锦营铁合金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凌海市衡泰钼铁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洪泽金鑫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徐州市顺天钼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常州苏南铁合金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篇</w:t>
            </w:r>
            <w:r>
              <w:rPr>
                <w:rFonts w:ascii="Arial" w:hAnsi="Arial" w:cs="Arial" w:eastAsia="Arial"/>
                <w:b/>
                <w:color w:val="000000"/>
                <w:szCs w:val="21"/>
              </w:rPr>
              <w:t xml:space="preserve"> </w:t>
            </w:r>
            <w:r>
              <w:rPr>
                <w:rFonts w:ascii="Arial" w:hAnsi="Arial" w:cs="Arial"/>
                <w:b/>
                <w:color w:val="000000"/>
                <w:szCs w:val="21"/>
              </w:rPr>
              <w:t>相关行业发展篇</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钼矿行业发展形势观察</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钼矿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钼矿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钼矿行业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钼矿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钼矿产品行业生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生钼矿</w:t>
            </w:r>
            <w:r>
              <w:rPr>
                <w:rFonts w:cs="Arial" w:ascii="Arial" w:hAnsi="Arial"/>
                <w:color w:val="000000"/>
                <w:szCs w:val="21"/>
              </w:rPr>
              <w:t>(</w:t>
            </w:r>
            <w:r>
              <w:rPr>
                <w:rFonts w:ascii="Arial" w:hAnsi="Arial" w:cs="Arial"/>
                <w:color w:val="000000"/>
                <w:szCs w:val="21"/>
              </w:rPr>
              <w:t>辉钼矿</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次生钼矿</w:t>
            </w:r>
            <w:r>
              <w:rPr>
                <w:rFonts w:cs="Arial" w:ascii="Arial" w:hAnsi="Arial"/>
                <w:color w:val="000000"/>
                <w:szCs w:val="21"/>
              </w:rPr>
              <w:t>(</w:t>
            </w:r>
            <w:r>
              <w:rPr>
                <w:rFonts w:ascii="Arial" w:hAnsi="Arial" w:cs="Arial"/>
                <w:color w:val="000000"/>
                <w:szCs w:val="21"/>
              </w:rPr>
              <w:t>从主产品铜中分离钼</w:t>
            </w:r>
            <w:r>
              <w:rPr>
                <w:rFonts w:cs="Arial" w:ascii="Arial" w:hAnsi="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钼矿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钼矿市场供应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供应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供应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钼矿行业市场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钼矿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钼矿行业供需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钼矿需求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钼矿行业市场进入／退出难度</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钼矿行业发展面临的问题与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铁合金行业运行局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铁合金行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铁合金工业发展历程及成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铁合金行业竞争不断加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铁合金工业技术进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铁合金行业的相关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铁合金行业发展面临的挑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铁合金工业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制约我国铁合金行业发展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铁合金行业准入条件亟需完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重点铁合金产品产能超常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钼铁相关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中国铁合金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铁合金产量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铁合金产量增长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铁合金进出口贸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对铁合金出口实施许可制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铁合金产品进出口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部分铁合金产品的关税税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铁合金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集中度过低严重影响铁合金工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铁合金行业集中度难以提升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集团化是铁合金工业未来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提升铁合金行业集中度的路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不锈钢行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锈钢产业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不锈钢产业整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锈钢行业先进产能比重大幅提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不锈钢市场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锈钢产业链的特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锈钢行业技术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锈钢行业重点技术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锈钢技术工艺进展迅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锈钢铸造技术差距及解决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锈钢流通环节</w:t>
            </w:r>
            <w:r>
              <w:rPr>
                <w:rFonts w:ascii="Arial" w:hAnsi="Arial" w:cs="Arial" w:eastAsia="Arial"/>
                <w:color w:val="000000"/>
                <w:szCs w:val="21"/>
              </w:rPr>
              <w:t xml:space="preserve"> </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锈钢流通渠道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不锈钢流通市场的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锈钢流通市场格局及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不锈钢流通渠道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不锈钢流通商盈利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产份额扩大冲击进口不锈钢流通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中国不锈钢流通领域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锈钢品牌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不锈钢行业步入品牌竞争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竞争将推动不锈钢产业水平提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锈钢品牌必备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宝钢铸造不锈钢品牌的优势探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锈钢行业存在的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锈钢行业亟待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锈钢行业面临的任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向不锈钢强国的发展路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篇</w:t>
            </w:r>
            <w:r>
              <w:rPr>
                <w:rFonts w:ascii="Arial" w:hAnsi="Arial" w:cs="Arial" w:eastAsia="Arial"/>
                <w:b/>
                <w:color w:val="000000"/>
                <w:szCs w:val="21"/>
              </w:rPr>
              <w:t xml:space="preserve"> </w:t>
            </w:r>
            <w:r>
              <w:rPr>
                <w:rFonts w:ascii="Arial" w:hAnsi="Arial" w:cs="Arial"/>
                <w:b/>
                <w:color w:val="000000"/>
                <w:szCs w:val="21"/>
              </w:rPr>
              <w:t>行业前景及投资预测篇</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钼铁行业发展趋势前瞻</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钼铁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钼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钼铁工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钼铁上下游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钼铁行业市场价格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钼铁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钼铁行业市场供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钼铁行业市场销量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钼铁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钼铁行业投资机会与风险规避指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钼铁行业投资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性与波动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钼铁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钼铁行业投资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链投资潜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钼铁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防范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钼精矿折合量（折纯钼４５％）产量变化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钼精矿折合量（折纯钼４５％）重点省市产量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钼精矿折合量（折纯钼４５％）产量和</w:t>
            </w:r>
            <w:r>
              <w:rPr>
                <w:rFonts w:cs="Arial" w:ascii="Arial" w:hAnsi="Arial"/>
                <w:color w:val="000000"/>
                <w:szCs w:val="21"/>
              </w:rPr>
              <w:t>2012</w:t>
            </w:r>
            <w:r>
              <w:rPr>
                <w:rFonts w:ascii="Arial" w:hAnsi="Arial" w:cs="Arial"/>
                <w:color w:val="000000"/>
                <w:szCs w:val="21"/>
              </w:rPr>
              <w:t>年同期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钼精矿折合量（折纯钼４５％）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钼精矿折合量（折纯钼４５％）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钼精矿折合量（折纯钼４５％）重点省市产量及增长率统计表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钼精矿折合量（折纯钼４５％）产量增长率排名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钼精矿折合量（折纯钼４５％）主要省份产量比重统计表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钼精矿折合量（折纯钼４５％）市场集中度和</w:t>
            </w:r>
            <w:r>
              <w:rPr>
                <w:rFonts w:cs="Arial" w:ascii="Arial" w:hAnsi="Arial"/>
                <w:color w:val="000000"/>
                <w:szCs w:val="21"/>
              </w:rPr>
              <w:t>2012</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铁合金冶炼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铁合金冶炼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铁合金冶炼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铁合金冶炼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铁合金冶炼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铁合金冶炼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铁合金冶炼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铁合金冶炼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铁合金冶炼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铁合金冶炼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铁合金冶炼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铁合金冶炼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铁合金冶炼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铁合金冶炼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铁合金冶炼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锦州沈宏实业集团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锦州沈宏实业集团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锦州沈宏实业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锦州沈宏实业集团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锦州沈宏实业集团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锦州沈宏实业集团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锦州沈宏实业集团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锦州华龙铁合金厂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锦州华龙铁合金厂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锦州华龙铁合金厂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锦州华龙铁合金厂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锦州华龙铁合金厂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锦州华龙铁合金厂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锦州华龙铁合金厂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锦州华宇冶金有限责任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锦州华宇冶金有限责任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锦州华宇冶金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锦州华宇冶金有限责任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锦州华宇冶金有限责任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锦州华宇冶金有限责任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锦州华宇冶金有限责任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锦州新华龙钼业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锦州新华龙钼业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锦州新华龙钼业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锦州新华龙钼业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锦州新华龙钼业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锦州新华龙钼业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锦州新华龙钼业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凌海市翠岩冶炼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凌海市翠岩冶炼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凌海市翠岩冶炼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凌海市翠岩冶炼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凌海市翠岩冶炼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凌海市翠岩冶炼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凌海市翠岩冶炼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票市锦营铁合金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票市锦营铁合金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票市锦营铁合金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票市锦营铁合金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票市锦营铁合金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票市锦营铁合金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票市锦营铁合金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凌海市衡泰钼铁厂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凌海市衡泰钼铁厂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凌海市衡泰钼铁厂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凌海市衡泰钼铁厂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凌海市衡泰钼铁厂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凌海市衡泰钼铁厂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凌海市衡泰钼铁厂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洪泽金鑫科技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洪泽金鑫科技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洪泽金鑫科技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洪泽金鑫科技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洪泽金鑫科技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洪泽金鑫科技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洪泽金鑫科技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徐州市顺天钼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徐州市顺天钼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徐州市顺天钼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徐州市顺天钼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徐州市顺天钼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徐州市顺天钼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徐州市顺天钼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常州苏南铁合金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常州苏南铁合金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常州苏南铁合金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常州苏南铁合金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常州苏南铁合金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常州苏南铁合金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常州苏南铁合金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铁合金产量变化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铁合金重点省市产量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铁合金产量和</w:t>
            </w:r>
            <w:r>
              <w:rPr>
                <w:rFonts w:cs="Arial" w:ascii="Arial" w:hAnsi="Arial"/>
                <w:color w:val="000000"/>
                <w:szCs w:val="21"/>
              </w:rPr>
              <w:t>2012</w:t>
            </w:r>
            <w:r>
              <w:rPr>
                <w:rFonts w:ascii="Arial" w:hAnsi="Arial" w:cs="Arial"/>
                <w:color w:val="000000"/>
                <w:szCs w:val="21"/>
              </w:rPr>
              <w:t>年同期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铁合金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铁合金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铁合金重点省市产量及增长率统计表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铁合金产量增长率排名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铁合金主要省份产量比重统计表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铁合金市场集中度和</w:t>
            </w:r>
            <w:r>
              <w:rPr>
                <w:rFonts w:cs="Arial" w:ascii="Arial" w:hAnsi="Arial"/>
                <w:color w:val="000000"/>
                <w:szCs w:val="21"/>
              </w:rPr>
              <w:t>2012</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钼铁行业市场供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钼铁行业市场销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钼铁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1T09:12:00Z</dcterms:modified>
  <cp:revision>138</cp:revision>
  <dc:subject/>
  <dc:title/>
</cp:coreProperties>
</file>