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航空涂料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航空涂料市场发展面临巨大机遇和挑战。在市场竞争方面，航空涂料企业数量越来越多，市场正面临着供给与需求的不对称，航空涂料行业有进一步洗牌的强烈要求，但是在一些航空涂料细分市场仍有较大的发展空间，信息化技术将成为核心竞争力。本报告通过深入的调查、分析，投资者能够充分把握行业目前所处的全球和国内宏观经济形势，具体分析该产品所在的细分市场，对航空涂料行业总体市场的供求趋势及行业前景做出判断；明确目标市场、分析竞争对手，了解产品定位，把握市场特征，发掘价格规律，创新营销手段，提出航空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空涂料行业研究单位等公布和提供的大量资料以及对行业内企业调研访察所获得的大量第一手数据，对我国航空涂料市场的发展状况、供需状况、竞争格局、赢利水平、发展趋势等进行了分析。报告重点分析了航空涂料前十大企业的研发、产销、战略、经营状况等。报告还对航空涂料市场风险进行了预测，为航空涂料生产厂家、流通企业以及零售商提供了新的投资机会和可借鉴的操作模式，对欲在航空涂料行业从事资本运作的经济实体等单位准确了解目前中国航空涂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涂料行业发展状况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涂料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涂料行业开始进入转型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涂料业并购风潮中外企获利最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国标将推动涂料行业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观念变化促进涂料企业转变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涂料市场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涂料市场现状与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涂料市场在寒冬中艰难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涂料市场消费受到多方面制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府</w:t>
            </w:r>
            <w:r>
              <w:rPr>
                <w:rFonts w:cs="Arial" w:ascii="Arial" w:hAnsi="Arial"/>
                <w:color w:val="000000"/>
                <w:szCs w:val="21"/>
              </w:rPr>
              <w:t>10</w:t>
            </w:r>
            <w:r>
              <w:rPr>
                <w:rFonts w:ascii="Arial" w:hAnsi="Arial" w:cs="Arial"/>
                <w:color w:val="000000"/>
                <w:szCs w:val="21"/>
              </w:rPr>
              <w:t>万亿投资为涂料市场注入活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涂料行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涂料市场竞争的核心与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涂料业竞争环境的几大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涂料企业市场竞争进入新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涂料企业在竞争中处于劣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民族涂料工业在激烈竞争中的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涂料品牌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主导涂料行业竞争成必然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涂料行业外资品牌和国内品牌各有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涂料品牌开始大举争夺三四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涂料企业创塑品牌的战略要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涂料工业存在的问题及结构调整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涂料行业与国外差距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涂料行业与美国相比的五大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涂料工业结构调整的指导原则及实现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涂料工业结构调整的重点工作和任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涂料工业结构调整的政策、措施和建议</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涂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航空涂料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航空涂料经济发展预测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涂料行业政策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航空涂料产业运营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世界航空涂料市场发展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航空涂料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航空涂料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航空涂料技术工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世界航空涂料产业细分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航空涂料行业发展走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航空涂料重点生产企业经营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PPG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公司产品在华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国际化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拜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公司产品在华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国际化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克苏诺贝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公司产品在华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国际化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涂料产业营运形势诠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航空涂料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航空涂料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涂料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飞机蒙皮高固体分航空涂料的涂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航空涂料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客波音遭遇退单潮对航空涂料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阿克苏诺贝尔航空涂料得到中国制造企业认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航天科技申报大飞机两个新型的涂料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航空涂料行业存在的问题与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涂料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航空涂料市场影响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航空涂料生产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涂料市场需求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航空涂料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航空涂料市场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飞机蒙皮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隔热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示温涂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航空涂料市场发展影响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涂料制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航空涂料行业总体数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航空涂料行业全部企业数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航空涂料行业全部企业数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航空涂料行业全部企业数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航空涂料行业不同规模企业数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航空涂料行业不同规模企业数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航空涂料行业不同规模企业数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航空涂料行业不同规模企业数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航空涂料行业不同所有制企业数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航空涂料行业不同所有制企业数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航空涂料行业不同所有制企业数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航空涂料行业不同所有制企业数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航空涂料的产量统计数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航空涂料产量数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航空涂料产量数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航空涂料重点省市数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航空涂料产量数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航空涂料产量数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航空涂料重点省市数据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航空涂料产量数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航空涂料产量数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航空涂料重点省市数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航空涂料产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航空涂料市场竞争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涂料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涂料市场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航空涂料市场与国外的差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航空涂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涂料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涂料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航空涂料生产企业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航空涂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航空涂料产业优势企业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三峡油漆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邦中国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邦涂料（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克苏诺贝尔涂料（东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飞机制造业整体运行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球飞机制造业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冲击国际民用飞机制造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民用飞机市场竞争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飞机制造业领先企业订单及交付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美国民用飞机制造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韩国飞机制造业发展迅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飞机制造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飞机制造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飞机制造工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民用飞机制造业进军国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民机制造基本模式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民机产业主承制商</w:t>
            </w:r>
            <w:r>
              <w:rPr>
                <w:rFonts w:cs="Arial" w:ascii="Arial" w:hAnsi="Arial"/>
                <w:color w:val="000000"/>
                <w:szCs w:val="21"/>
              </w:rPr>
              <w:t>-</w:t>
            </w:r>
            <w:r>
              <w:rPr>
                <w:rFonts w:ascii="Arial" w:hAnsi="Arial" w:cs="Arial"/>
                <w:color w:val="000000"/>
                <w:szCs w:val="21"/>
              </w:rPr>
              <w:t>供应商模式简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支线飞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支线航空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支线飞机需求进入增长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支线飞机市场竞争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产支线飞机新舟</w:t>
            </w:r>
            <w:r>
              <w:rPr>
                <w:rFonts w:cs="Arial" w:ascii="Arial" w:hAnsi="Arial"/>
                <w:color w:val="000000"/>
                <w:szCs w:val="21"/>
              </w:rPr>
              <w:t>60</w:t>
            </w:r>
            <w:r>
              <w:rPr>
                <w:rFonts w:ascii="Arial" w:hAnsi="Arial" w:cs="Arial"/>
                <w:color w:val="000000"/>
                <w:szCs w:val="21"/>
              </w:rPr>
              <w:t>成功首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ARJ21</w:t>
            </w:r>
            <w:r>
              <w:rPr>
                <w:rFonts w:ascii="Arial" w:hAnsi="Arial" w:cs="Arial"/>
                <w:color w:val="000000"/>
                <w:szCs w:val="21"/>
              </w:rPr>
              <w:t>新支线飞机批量生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直升飞机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直升飞机制造业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大力推进直升飞机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直升飞机的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直升飞机主要机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民用直升机的适航管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航空涂料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涂料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涂料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涂料行业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涂料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涂料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涂料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涂料制造业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涂料行业市场盈利能力预测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航空涂料行业投资机会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涂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涂料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涂料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涂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涂料行业投资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国家外汇储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财政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分行业城镇固定资产投资及其增长速度（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三峡油漆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三峡油漆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三峡油漆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三峡油漆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三峡油漆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三峡油漆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三峡油漆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杜邦中国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杜邦中国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杜邦中国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杜邦中国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杜邦中国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杜邦中国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杜邦中国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邦涂料（中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邦涂料（中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邦涂料（中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邦涂料（中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邦涂料（中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邦涂料（中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邦涂料（中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克苏诺贝尔涂料（东莞）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克苏诺贝尔涂料（东莞）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克苏诺贝尔涂料（东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克苏诺贝尔涂料（东莞）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克苏诺贝尔涂料（东莞）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克苏诺贝尔涂料（东莞）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克苏诺贝尔涂料（东莞）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料产量预测　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料制造行业工业销售总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涂料制造行业市场盈利指标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9:02:00Z</dcterms:modified>
  <cp:revision>140</cp:revision>
  <dc:subject/>
  <dc:title/>
</cp:coreProperties>
</file>