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气干长油醇酸树脂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气干长油醇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气干长油醇酸树脂市场进行了分析研究。报告在总结中国改性气干长油醇酸树脂行业发展历程的基础上，结合新时期的各方面因素，对中国改性气干长油醇酸树脂行业的发展趋势给予了细致和审慎的预测论证。报告资料详实，图表丰富，既有深入的分析，又有直观的比较，为改性气干长油醇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改性气干长油醇酸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性气干长油醇酸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改性气干长油醇酸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改性气干长油醇酸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性气干长油醇酸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改性气干长油醇酸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改性气干长油醇酸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改性气干长油醇酸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气干长油醇酸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气干长油醇酸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气干长油醇酸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气干长油醇酸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气干长油醇酸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气干长油醇酸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气干长油醇酸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气干长油醇酸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气干长油醇酸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气干长油醇酸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气干长油醇酸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气干长油醇酸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气干长油醇酸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气干长油醇酸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改性气干长油醇酸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气干长油醇酸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气干长油醇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气干长油醇酸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气干长油醇酸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改性气干长油醇酸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气干长油醇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气干长油醇酸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改性气干长油醇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改性气干长油醇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改性气干长油醇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改性气干长油醇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改性气干长油醇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改性气干长油醇酸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改性气干长油醇酸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气干长油醇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气干长油醇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气干长油醇酸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气干长油醇酸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气干长油醇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气干长油醇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气干长油醇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气干长油醇酸树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气干长油醇酸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气干长油醇酸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气干长油醇酸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气干长油醇酸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气干长油醇酸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气干长油醇酸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气干长油醇酸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气干长油醇酸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9:00Z</dcterms:modified>
  <cp:revision>463</cp:revision>
  <dc:subject/>
  <dc:title/>
</cp:coreProperties>
</file>