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玉晶石瓷砖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玉晶石瓷砖行业研究报告主要分析了玉晶石瓷砖行业的市场规模、玉晶石瓷砖市场供需求状况、玉晶石瓷砖市场竞争状况和玉晶石瓷砖主要企业经营情况、玉晶石瓷砖市场主要企业的市场占有率，同时对玉晶石瓷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玉晶石瓷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晶石瓷砖专业研究单位等公布和提供的大量资料。对我国玉晶石瓷砖行业作了详尽深入的分析，为玉晶石瓷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玉晶石瓷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玉晶石瓷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玉晶石瓷砖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玉晶石瓷砖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玉晶石瓷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玉晶石瓷砖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玉晶石瓷砖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玉晶石瓷砖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玉晶石瓷砖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晶石瓷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晶石瓷砖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晶石瓷砖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晶石瓷砖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晶石瓷砖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晶石瓷砖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晶石瓷砖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晶石瓷砖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晶石瓷砖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晶石瓷砖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晶石瓷砖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晶石瓷砖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玉晶石瓷砖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玉晶石瓷砖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晶石瓷砖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玉晶石瓷砖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晶石瓷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晶石瓷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晶石瓷砖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晶石瓷砖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晶石瓷砖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玉晶石瓷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玉晶石瓷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玉晶石瓷砖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晶石瓷砖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玉晶石瓷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玉晶石瓷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玉晶石瓷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玉晶石瓷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玉晶石瓷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玉晶石瓷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玉晶石瓷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玉晶石瓷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玉晶石瓷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玉晶石瓷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玉晶石瓷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玉晶石瓷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玉晶石瓷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玉晶石瓷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玉晶石瓷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玉晶石瓷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玉晶石瓷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玉晶石瓷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玉晶石瓷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玉晶石瓷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玉晶石瓷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玉晶石瓷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玉晶石瓷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玉晶石瓷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玉晶石瓷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玉晶石瓷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玉晶石瓷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玉晶石瓷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玉晶石瓷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玉晶石瓷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玉晶石瓷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玉晶石瓷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玉晶石瓷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玉晶石瓷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玉晶石瓷砖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玉晶石瓷砖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玉晶石瓷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玉晶石瓷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玉晶石瓷砖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晶石瓷砖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玉晶石瓷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玉晶石瓷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玉晶石瓷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玉晶石瓷砖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晶石瓷砖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晶石瓷砖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晶石瓷砖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晶石瓷砖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晶石瓷砖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晶石瓷砖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晶石瓷砖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晶石瓷砖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0:46:00Z</dcterms:modified>
  <cp:revision>260</cp:revision>
  <dc:subject/>
  <dc:title/>
</cp:coreProperties>
</file>