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降血脂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降血脂药行业长期跟踪监测，分析降血脂药行业需求、供给、经营特性、获取能力、产业链和价值链等多方面的内容，整合行业、市场、企业、用户等多层面数据和信息资源，为客户提供深度的降血脂药行业研究报告，以专业的研究方法帮助客户深入的了解降血脂药行业，发现投资价值和投资机会，规避经营风险，提高管理和运营能力。降血脂药行业报告是从事降血脂药行业投资之前，对降血脂药行业相关各种因素进行具体调查、研究、分析，评估项目可行性、效果效益程度，提出建设性意见建议对策等，为降血脂药行业投资决策者和主管机关审批的研究性报告。以阐述对降血脂药行业的理论认识为主要内容，重在研究降血脂药行业本质及规律性认识的研究。降血脂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血脂药专业研究单位等公布和提供的大量资料。对我国降血脂药的行业现状、市场各类经营指标的情况、重点企业状况、区域市场发展情况等内容进行详细的阐述和深入的分析，着重对降血脂药业务的发展进行详尽深入的分析，并根据降血脂药行业的政策经济发展环境对降血脂药行业潜在的风险和防范建议进行分析。最后提出研究者对降血脂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降血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血脂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降血脂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降血脂药企业投资情况分析</w:t>
            </w:r>
          </w:p>
          <w:p>
            <w:pPr>
              <w:pStyle w:val="Normal"/>
              <w:spacing w:lineRule="atLeast" w:line="380"/>
              <w:rPr/>
            </w:pPr>
            <w:r>
              <w:rPr>
                <w:rFonts w:ascii="Arial" w:hAnsi="Arial" w:cs="Arial"/>
                <w:color w:val="000000"/>
                <w:szCs w:val="21"/>
              </w:rPr>
              <w:t>三、中国降血脂药企业产品结构分析</w:t>
            </w:r>
          </w:p>
          <w:p>
            <w:pPr>
              <w:pStyle w:val="Normal"/>
              <w:spacing w:lineRule="atLeast" w:line="380"/>
              <w:rPr/>
            </w:pPr>
            <w:r>
              <w:rPr>
                <w:rFonts w:ascii="Arial" w:hAnsi="Arial" w:cs="Arial"/>
                <w:color w:val="000000"/>
                <w:szCs w:val="21"/>
              </w:rPr>
              <w:t>四、中国降血脂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血脂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降血脂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血脂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降血脂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降血脂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降血脂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降血脂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降血脂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降血脂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血脂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血脂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血脂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血脂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血脂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血脂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降血脂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降血脂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降血脂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降血脂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降血脂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降血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降血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降血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降血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降血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降血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降血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降血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降血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降血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降血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降血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降血脂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降血脂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血脂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血脂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降血脂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降血脂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降血脂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降血脂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血脂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降血脂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降血脂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降血脂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降血脂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血脂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血脂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血脂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血脂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降血脂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血脂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血脂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血脂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血脂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2:00Z</dcterms:modified>
  <cp:revision>1505</cp:revision>
  <dc:subject/>
  <dc:title/>
</cp:coreProperties>
</file>