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体厨房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体厨房研究报告对整体厨房行业研究的内容和方法进行全面的阐述和论证，对研究过程中所获取的整体厨房资料进行全面系统的整理和分析，通过图表、统计结果及文献资料，或以纵向的发展过程，或横向类别分析提出论点、分析论据，进行论证。整体厨房报告绝对如实地反映客观情况，叙述、说明、推断、引用均恰如其分。文字、用词应力求准确。研究报告的文字也简单、明了、通顺、流畅，既明白如话，又把研究的效果准确地、科学地表达出来。整体厨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体厨房行业的发展状况进行了深入透彻地分析，对我国行业市场情况、技术现状、供需形势作了详尽研究，重点分析了国内外重点企业、行业发展趋势以及行业投资情况，报告还对整体厨房下游行业的发展进行了探讨，是整体厨房及相关企业、投资部门、研究机构准确了解目前中国市场发展动态，把握整体厨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厨房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的照明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成厨房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的类型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封闭型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事型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放型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起居式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风格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整体厨房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整体厨房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整体厨房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整体厨房设计风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整体厨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樱花整体厨房世界级现代新厂房正式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整体厨房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整体厨房品牌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整体厨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行业亟需绿色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橱柜巨子欧派斥资千万元打造“超级厨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今年拉萨橱柜“整体”当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建材展整体厨房概念成新卖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市场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不长争取合作共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厨房发展需要品牌引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运行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业内热点产品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期待“新标”出台规范厨卫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橱柜遭遇销售渠道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行业营销模式新招频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需求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产业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行业市场销售渠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营销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品牌整合营销与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橱柜行业营销之三大潜规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市场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渠道领跑整体厨房市场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吹响整体厨房工程营销的集结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营销案例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派“超级厨房”引入新销售模式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尔的整体厨房营销</w:t>
            </w:r>
            <w:r>
              <w:rPr>
                <w:rFonts w:ascii="Arial" w:hAnsi="Arial" w:cs="Arial" w:eastAsia="Arial"/>
                <w:color w:val="000000"/>
                <w:szCs w:val="21"/>
              </w:rPr>
              <w:t xml:space="preserve"> </w:t>
            </w:r>
            <w:r>
              <w:rPr>
                <w:rFonts w:ascii="Arial" w:hAnsi="Arial" w:cs="Arial"/>
                <w:color w:val="000000"/>
                <w:szCs w:val="21"/>
              </w:rPr>
              <w:t>抢滩家居装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市场销售渠道的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市场关注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厨房行业消费者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收入情况及购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整体厨房功能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消费意识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品牌整体厨房的认知渠道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层次消费者对整体厨房价格的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整体厨房实用性关注程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品牌关注度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厨房用品市场整体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大品牌关注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厨房用品区域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细分市场品牌、产品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厨房品牌、产品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橱柜品牌、产品关注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消费者购买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竞争格局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与传统厨房的终极</w:t>
            </w:r>
            <w:r>
              <w:rPr>
                <w:rFonts w:cs="Arial" w:ascii="Arial" w:hAnsi="Arial"/>
                <w:color w:val="000000"/>
                <w:szCs w:val="21"/>
              </w:rPr>
              <w:t xml:space="preserve">PK </w:t>
            </w:r>
          </w:p>
          <w:p>
            <w:pPr>
              <w:pStyle w:val="Normal"/>
              <w:spacing w:lineRule="atLeast" w:line="380"/>
              <w:rPr>
                <w:rFonts w:ascii="Arial" w:hAnsi="Arial" w:cs="Arial"/>
                <w:color w:val="000000"/>
                <w:szCs w:val="21"/>
              </w:rPr>
            </w:pPr>
            <w:r>
              <w:rPr>
                <w:rFonts w:ascii="Arial" w:hAnsi="Arial" w:cs="Arial"/>
                <w:color w:val="000000"/>
                <w:szCs w:val="21"/>
              </w:rPr>
              <w:t>二、抢占二三级市场家居行业的蓝海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橱柜行业开发城镇处女地整体厨房也下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整体厨房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区域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整体厨房企业营运状况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仟家易整体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MOBALPA</w:t>
            </w:r>
            <w:r>
              <w:rPr>
                <w:rFonts w:ascii="Arial" w:hAnsi="Arial" w:cs="Arial"/>
                <w:color w:val="000000"/>
                <w:szCs w:val="21"/>
              </w:rPr>
              <w:t>整体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圣萝莎整体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大信整体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雷蒙格尔整体厨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德国帝森整体厨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芭丽娜整体厨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整体厨房优势企业竞争力分析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00052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cs="Arial" w:ascii="Arial" w:hAnsi="Arial"/>
                <w:color w:val="000000"/>
                <w:szCs w:val="21"/>
              </w:rPr>
              <w:t>00203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樱花卫厨（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洛尼家居用品（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方太厨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澳柯玛集团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帅康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欧派橱柜企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老板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巨大整体橱柜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厨房或将成为家庭装修的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规模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流行趋势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厨房的设计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体厨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整体厨房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厨房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厨房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整体厨房面临</w:t>
            </w:r>
            <w:r>
              <w:rPr>
                <w:rFonts w:cs="Arial" w:ascii="Arial" w:hAnsi="Arial"/>
                <w:color w:val="000000"/>
                <w:szCs w:val="21"/>
              </w:rPr>
              <w:t>600</w:t>
            </w:r>
            <w:r>
              <w:rPr>
                <w:rFonts w:ascii="Arial" w:hAnsi="Arial" w:cs="Arial"/>
                <w:color w:val="000000"/>
                <w:szCs w:val="21"/>
              </w:rPr>
              <w:t>亿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厨房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体厨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华帝燃具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樱花卫厨（中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樱花卫厨（中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樱花卫厨（中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樱花卫厨（中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樱花卫厨（中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樱花卫厨（中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樱花卫厨（中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家居用品（北京）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方太厨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澳柯玛集团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帅康电气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老板实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7:36:00Z</dcterms:modified>
  <cp:revision>140</cp:revision>
  <dc:subject/>
  <dc:title/>
</cp:coreProperties>
</file>