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压配电柜市场调查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配电柜行业研究报告旨在从国家经济和产业发展的战略入手，分析低压配电柜未来的政策走向和监管体制的发展趋势，挖掘低压配电柜行业的市场潜力，基于重点细分市场领域的深度研究，提供对产业规模、产业结构、区域结构、市场竞争、产业盈利水平等多个角度市场变化的生动描绘，清晰发展方向。预测未来低压配电柜业务的市场前景，以帮助客户拨开政策迷雾，寻找低压配电柜行业的投资商机。报告在大量的分析、预测的基础上，研究了低压配电柜行业今后的发展与投资策略，为低压配电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配电柜相关企业和科研单位等的实地调查，对国内外低压配电柜行业的供给与需求状况、相关行业的发展状况、市场消费变化等进行了分析。重点研究了主要低压配电柜品牌的发展状况，以及未来中国低压配电柜行业将面临的机遇以及企业的应对策略。报告还分析了低压配电柜市场的竞争格局，行业的发展动向，并对行业相关政策进行了介绍和政策趋向研判，是低压配电柜生产企业、科研单位、零售企业等单位准确了解目前低压配电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配电柜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柜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配电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配电柜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压配电柜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压配电柜工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柜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配电柜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配电柜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缘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缘材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绝缘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配电柜行业发展现状及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低压配电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低压配电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低压配电柜行业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配电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低压配电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压配电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低压配电柜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低压配电柜行业市场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低压配电柜产品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低压配电柜行业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格局和企业自身能力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配电柜自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配电柜发展趋势及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配电柜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配电柜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配电柜行业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柜细分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GD</w:t>
            </w:r>
            <w:r>
              <w:rPr>
                <w:rFonts w:ascii="Arial" w:hAnsi="Arial" w:cs="Arial"/>
                <w:color w:val="000000"/>
                <w:szCs w:val="21"/>
              </w:rPr>
              <w:t>系列低压配电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型号及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CK</w:t>
            </w:r>
            <w:r>
              <w:rPr>
                <w:rFonts w:ascii="Arial" w:hAnsi="Arial" w:cs="Arial"/>
                <w:color w:val="000000"/>
                <w:szCs w:val="21"/>
              </w:rPr>
              <w:t>系列低压配电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型号及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CS</w:t>
            </w:r>
            <w:r>
              <w:rPr>
                <w:rFonts w:ascii="Arial" w:hAnsi="Arial" w:cs="Arial"/>
                <w:color w:val="000000"/>
                <w:szCs w:val="21"/>
              </w:rPr>
              <w:t>系列低压配电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型号及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NS</w:t>
            </w:r>
            <w:r>
              <w:rPr>
                <w:rFonts w:ascii="Arial" w:hAnsi="Arial" w:cs="Arial"/>
                <w:color w:val="000000"/>
                <w:szCs w:val="21"/>
              </w:rPr>
              <w:t>系列低压配电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型号及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S</w:t>
            </w:r>
            <w:r>
              <w:rPr>
                <w:rFonts w:ascii="Arial" w:hAnsi="Arial" w:cs="Arial"/>
                <w:color w:val="000000"/>
                <w:szCs w:val="21"/>
              </w:rPr>
              <w:t>系列低压配电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型号及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种系列低压配电柜的区别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柜产品主要元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断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断路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断路器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断路器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压断路器市场发展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继电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电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继电器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继电器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继电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继电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触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触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触器产量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触器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接触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接触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刀开关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刀开关类产品产量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刀开关类产品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压熔断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熔断器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熔断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熔断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配电柜行业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柜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的抗故障电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柜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分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材料的采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各种元器件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主要元器件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断路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交流接触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热继电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小型断路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压配电柜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尺寸小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电器元件的热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用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作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功能模块与安装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配电柜内元器件过电流保护特性的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元器件组合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熔断器、断路器及接触器的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熔断器、接触器、热过负荷继电器的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断路器、接触器、热过负荷继电器的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断路器、接触器的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元器件组合的保护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熔断器与断路器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熔断器、接触器、热过负荷继电器与断路器、接触器组合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配电柜在运行中的故障及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过程中的故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温度对低压电器影响引起的故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质量引起的故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柜限价后又压价带来的不良后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配电柜安装调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气调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操作实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锁功能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绝缘电阻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配电柜产品选用若干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配电柜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配电柜执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压配电柜的主要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级开关保护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供配电系统的运行方式及联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计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有关技术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配电柜行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正泰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力西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低压电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施耐德配电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工业自动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压配电柜行业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柜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配电柜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配电柜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压配电柜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柜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配电柜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配电柜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压配电柜行业供求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配电柜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配电柜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配电柜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低压配电柜行业销售额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配电柜产品分类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配电柜的安装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明配电箱的安装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线最小截面（单位：</w:t>
            </w:r>
            <w:r>
              <w:rPr>
                <w:rFonts w:cs="Arial" w:ascii="Arial" w:hAnsi="Arial"/>
                <w:color w:val="000000"/>
                <w:szCs w:val="21"/>
              </w:rPr>
              <w:t>mm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具、仪表排列间距要求（单位：</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础型钢安装允许偏差（单位：</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非农就业人数及失业率（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洲工业产出走势（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洲各项</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洲通胀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洲失业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分月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增速相邻两月累计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购进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非制造业商务活动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铜材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铜材下游需求行业需求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宁波铜材出厂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铝材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材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家特钢企业板带材具体产品产量（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缝钢管和焊接钢管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型型钢和中小型型钢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低压配电柜产品市场销售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低压配电柜市场总量规模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GD</w:t>
            </w:r>
            <w:r>
              <w:rPr>
                <w:rFonts w:ascii="Arial" w:hAnsi="Arial" w:cs="Arial"/>
                <w:color w:val="000000"/>
                <w:szCs w:val="21"/>
              </w:rPr>
              <w:t>系列低压配电柜的产品型号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CK</w:t>
            </w:r>
            <w:r>
              <w:rPr>
                <w:rFonts w:ascii="Arial" w:hAnsi="Arial" w:cs="Arial"/>
                <w:color w:val="000000"/>
                <w:szCs w:val="21"/>
              </w:rPr>
              <w:t>系列低压配电柜的产品型号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CS</w:t>
            </w:r>
            <w:r>
              <w:rPr>
                <w:rFonts w:ascii="Arial" w:hAnsi="Arial" w:cs="Arial"/>
                <w:color w:val="000000"/>
                <w:szCs w:val="21"/>
              </w:rPr>
              <w:t>系列低压配电柜的产品型号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NS</w:t>
            </w:r>
            <w:r>
              <w:rPr>
                <w:rFonts w:ascii="Arial" w:hAnsi="Arial" w:cs="Arial"/>
                <w:color w:val="000000"/>
                <w:szCs w:val="21"/>
              </w:rPr>
              <w:t>系列低压配电柜的产品型号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CK</w:t>
            </w:r>
            <w:r>
              <w:rPr>
                <w:rFonts w:ascii="Arial" w:hAnsi="Arial" w:cs="Arial"/>
                <w:color w:val="000000"/>
                <w:szCs w:val="21"/>
              </w:rPr>
              <w:t>、</w:t>
            </w:r>
            <w:r>
              <w:rPr>
                <w:rFonts w:cs="Arial" w:ascii="Arial" w:hAnsi="Arial"/>
                <w:color w:val="000000"/>
                <w:szCs w:val="21"/>
              </w:rPr>
              <w:t>GCS</w:t>
            </w:r>
            <w:r>
              <w:rPr>
                <w:rFonts w:ascii="Arial" w:hAnsi="Arial" w:cs="Arial"/>
                <w:color w:val="000000"/>
                <w:szCs w:val="21"/>
              </w:rPr>
              <w:t>和</w:t>
            </w:r>
            <w:r>
              <w:rPr>
                <w:rFonts w:cs="Arial" w:ascii="Arial" w:hAnsi="Arial"/>
                <w:color w:val="000000"/>
                <w:szCs w:val="21"/>
              </w:rPr>
              <w:t>MNS</w:t>
            </w:r>
            <w:r>
              <w:rPr>
                <w:rFonts w:ascii="Arial" w:hAnsi="Arial" w:cs="Arial"/>
                <w:color w:val="000000"/>
                <w:szCs w:val="21"/>
              </w:rPr>
              <w:t>的异同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低压断路器的产量（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万能式断路器的产量（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塑壳式断路器的产量（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塑壳式断路器的产量（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接触器产量及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刀开关产量及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小型熔断器行业主要企业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熔断器、断路器、接触器组合的</w:t>
            </w:r>
            <w:r>
              <w:rPr>
                <w:rFonts w:cs="Arial" w:ascii="Arial" w:hAnsi="Arial"/>
                <w:color w:val="000000"/>
                <w:szCs w:val="21"/>
              </w:rPr>
              <w:t>It</w:t>
            </w:r>
            <w:r>
              <w:rPr>
                <w:rFonts w:ascii="Arial" w:hAnsi="Arial" w:cs="Arial"/>
                <w:color w:val="000000"/>
                <w:szCs w:val="21"/>
              </w:rPr>
              <w:t>特性曲线（</w:t>
            </w:r>
            <w:r>
              <w:rPr>
                <w:rFonts w:cs="Arial" w:ascii="Arial" w:hAnsi="Arial"/>
                <w:color w:val="000000"/>
                <w:szCs w:val="21"/>
              </w:rPr>
              <w:t>CB-</w:t>
            </w:r>
            <w:r>
              <w:rPr>
                <w:rFonts w:ascii="Arial" w:hAnsi="Arial" w:cs="Arial"/>
                <w:color w:val="000000"/>
                <w:szCs w:val="21"/>
              </w:rPr>
              <w:t>断路器；</w:t>
            </w:r>
            <w:r>
              <w:rPr>
                <w:rFonts w:cs="Arial" w:ascii="Arial" w:hAnsi="Arial"/>
                <w:color w:val="000000"/>
                <w:szCs w:val="21"/>
              </w:rPr>
              <w:t>F-</w:t>
            </w:r>
            <w:r>
              <w:rPr>
                <w:rFonts w:ascii="Arial" w:hAnsi="Arial" w:cs="Arial"/>
                <w:color w:val="000000"/>
                <w:szCs w:val="21"/>
              </w:rPr>
              <w:t>熔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熔断器、接触器、热过负荷继电器组合的</w:t>
            </w:r>
            <w:r>
              <w:rPr>
                <w:rFonts w:cs="Arial" w:ascii="Arial" w:hAnsi="Arial"/>
                <w:color w:val="000000"/>
                <w:szCs w:val="21"/>
              </w:rPr>
              <w:t>It</w:t>
            </w:r>
            <w:r>
              <w:rPr>
                <w:rFonts w:ascii="Arial" w:hAnsi="Arial" w:cs="Arial"/>
                <w:color w:val="000000"/>
                <w:szCs w:val="21"/>
              </w:rPr>
              <w:t>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断路器、接触器、热过负荷继电器组合的</w:t>
            </w:r>
            <w:r>
              <w:rPr>
                <w:rFonts w:cs="Arial" w:ascii="Arial" w:hAnsi="Arial"/>
                <w:color w:val="000000"/>
                <w:szCs w:val="21"/>
              </w:rPr>
              <w:t>It</w:t>
            </w:r>
            <w:r>
              <w:rPr>
                <w:rFonts w:ascii="Arial" w:hAnsi="Arial" w:cs="Arial"/>
                <w:color w:val="000000"/>
                <w:szCs w:val="21"/>
              </w:rPr>
              <w:t>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断路器、接触器组合的</w:t>
            </w:r>
            <w:r>
              <w:rPr>
                <w:rFonts w:cs="Arial" w:ascii="Arial" w:hAnsi="Arial"/>
                <w:color w:val="000000"/>
                <w:szCs w:val="21"/>
              </w:rPr>
              <w:t>It</w:t>
            </w:r>
            <w:r>
              <w:rPr>
                <w:rFonts w:ascii="Arial" w:hAnsi="Arial" w:cs="Arial"/>
                <w:color w:val="000000"/>
                <w:szCs w:val="21"/>
              </w:rPr>
              <w:t>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熔断器和断路器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熔断器、接触器、热过负荷继电器与断路器、接触器组合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配电柜主要元件参数</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40:00Z</dcterms:modified>
  <cp:revision>134</cp:revision>
  <dc:subject/>
  <dc:title/>
</cp:coreProperties>
</file>