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膏板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板行业研究报告主要分析了石膏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膏板行业重点企业分析、子行业分析、区域市场分析、行业风险分析、行业发展前景预测及相关的经营、投资建议等。报告研究框架全面、严谨，分析内容客观、公正、系统，真实准确地反映了我国石膏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膏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石膏板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膏板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膏板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石膏板年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石膏板废料再生利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石膏板的种类、性能与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石膏板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市场石膏板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拉法基新石膏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危机下的东南亚石膏板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膏板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膏板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板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面石膏板两大标准修订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面石膏板能耗等级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板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膏板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板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膏板在美遭遇围攻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膏板的优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膏板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板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面石膏板在发达国家的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面石膏板在国内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磷石膏生产的石膏板产品与天然石膏产品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新建材</w:t>
            </w:r>
            <w:r>
              <w:rPr>
                <w:rFonts w:cs="Arial" w:ascii="Arial" w:hAnsi="Arial"/>
                <w:color w:val="000000"/>
                <w:szCs w:val="21"/>
              </w:rPr>
              <w:t>10</w:t>
            </w:r>
            <w:r>
              <w:rPr>
                <w:rFonts w:ascii="Arial" w:hAnsi="Arial" w:cs="Arial"/>
                <w:color w:val="000000"/>
                <w:szCs w:val="21"/>
              </w:rPr>
              <w:t>亿平方米石膏板建设布局完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板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力度早日解决应用技术与配套技术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工业副产品解决石膏板原料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石膏板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膏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石膏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石膏板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石膏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膏板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石膏板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轻质建筑材料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轻质建筑材料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轻质建筑材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轻质建筑材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质建筑材料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轻质建筑材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轻质建筑材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轻质建筑材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质建筑材料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轻质建筑材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轻质建筑材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轻质建筑材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质建筑材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膏板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板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膏板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膏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板产业重点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泰山纸面石膏板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偃师年产</w:t>
            </w:r>
            <w:r>
              <w:rPr>
                <w:rFonts w:cs="Arial" w:ascii="Arial" w:hAnsi="Arial"/>
                <w:color w:val="000000"/>
                <w:szCs w:val="21"/>
              </w:rPr>
              <w:t>2×5000</w:t>
            </w:r>
            <w:r>
              <w:rPr>
                <w:rFonts w:ascii="Arial" w:hAnsi="Arial" w:cs="Arial"/>
                <w:color w:val="000000"/>
                <w:szCs w:val="21"/>
              </w:rPr>
              <w:t>万平方米纸面石膏板项目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新建材之宁波、太仓石膏板项目相继竣工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耐福石膏板挺进天津空客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最大纸面石膏板项目落户河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板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膏板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r>
              <w:rPr>
                <w:rFonts w:cs="Arial" w:ascii="Arial" w:hAnsi="Arial"/>
                <w:color w:val="000000"/>
                <w:szCs w:val="21"/>
              </w:rPr>
              <w:t>00078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山石膏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天玉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市齐兴伟业造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拉法基石膏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渑池县吉星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山石膏</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晋州市西斯尔纸面石膏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可耐福石膏板</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泰山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装饰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的功能与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设计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业对国民经济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装饰业技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行业流通环节</w:t>
            </w:r>
            <w:r>
              <w:rPr>
                <w:rFonts w:ascii="Arial" w:hAnsi="Arial" w:cs="Arial" w:eastAsia="Arial"/>
                <w:color w:val="000000"/>
                <w:szCs w:val="21"/>
              </w:rPr>
              <w:t xml:space="preserve"> </w:t>
            </w:r>
            <w:r>
              <w:rPr>
                <w:rFonts w:ascii="Arial" w:hAnsi="Arial" w:cs="Arial"/>
                <w:color w:val="000000"/>
                <w:szCs w:val="21"/>
              </w:rPr>
              <w:t>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安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好美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方家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得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产业主要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修装饰行业市场经营存在混乱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主体规模偏小，集团化程度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业者队伍的专业技术能力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是资源利用和环保形势严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膏板产业运行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板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膏板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质建筑材料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膏板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板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膏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膏板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膏板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板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膏板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板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板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面石膏板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膏板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7:22:00Z</dcterms:modified>
  <cp:revision>140</cp:revision>
  <dc:subject/>
  <dc:title/>
</cp:coreProperties>
</file>