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材粉碎机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材粉碎机行业研究报告主要分析了木材粉碎机行业的市场规模、木材粉碎机市场供需求状况、木材粉碎机市场竞争状况和木材粉碎机主要企业经营情况、木材粉碎机市场主要企业的市场占有率，同时对木材粉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材粉碎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材粉碎机专业研究单位等公布和提供的大量资料。对我国木材粉碎机行业作了详尽深入的分析，为木材粉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木材粉碎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木材粉碎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木材粉碎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木材粉碎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木材粉碎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木材粉碎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木材粉碎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木材粉碎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木材粉碎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木材粉碎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木材粉碎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木材粉碎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木材粉碎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木材粉碎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木材粉碎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木材粉碎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木材粉碎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木材粉碎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木材粉碎机业投资政策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木材粉碎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木材粉碎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木材粉碎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木材粉碎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木材粉碎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木材粉碎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木材粉碎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木材粉碎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木材粉碎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木材粉碎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木材粉碎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木材粉碎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木材粉碎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木材粉碎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木材粉碎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木材粉碎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木材粉碎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木材粉碎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木材粉碎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木材粉碎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木材粉碎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木材粉碎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木材粉碎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木材粉碎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木材粉碎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木材粉碎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木材粉碎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木材粉碎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木材粉碎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木材粉碎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木材粉碎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木材粉碎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木材粉碎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木材粉碎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木材粉碎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木材粉碎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木材粉碎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木材粉碎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木材粉碎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0:15:00Z</dcterms:modified>
  <cp:revision>207</cp:revision>
  <dc:subject/>
  <dc:title/>
</cp:coreProperties>
</file>