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粉碎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粉碎机行业研究报告主要分析了多功能粉碎机行业的市场规模、多功能粉碎机市场供需求状况、多功能粉碎机市场竞争状况和多功能粉碎机主要企业经营情况、多功能粉碎机市场主要企业的市场占有率，同时对多功能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粉碎机专业研究单位等公布和提供的大量资料。对我国多功能粉碎机行业作了详尽深入的分析，为多功能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多功能粉碎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功能粉碎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功能粉碎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功能粉碎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多功能粉碎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功能粉碎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功能粉碎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功能粉碎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功能粉碎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功能粉碎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功能粉碎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功能粉碎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功能粉碎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功能粉碎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功能粉碎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多功能粉碎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功能粉碎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功能粉碎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多功能粉碎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功能粉碎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多功能粉碎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功能粉碎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功能粉碎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功能粉碎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功能粉碎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功能粉碎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功能粉碎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功能粉碎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功能粉碎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功能粉碎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功能粉碎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功能粉碎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功能粉碎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多功能粉碎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功能粉碎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功能粉碎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功能粉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多功能粉碎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功能粉碎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多功能粉碎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功能粉碎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功能粉碎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功能粉碎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多功能粉碎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多功能粉碎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功能粉碎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功能粉碎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功能粉碎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多功能粉碎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多功能粉碎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多功能粉碎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3:00Z</dcterms:modified>
  <cp:revision>162</cp:revision>
  <dc:subject/>
  <dc:title/>
</cp:coreProperties>
</file>