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冷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致冷剂行业研究报告主要分析了致冷剂行业的市场规模、致冷剂市场供需求状况、致冷剂市场竞争状况和致冷剂主要企业经营情况、致冷剂市场主要企业的市场占有率，同时对致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致冷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致冷剂专业研究单位等公布和提供的大量资料。对我国致冷剂行业作了详尽深入的分析，为致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致冷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致冷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致冷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致冷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致冷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致冷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致冷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致冷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致冷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致冷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致冷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致冷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致冷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致冷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致冷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致冷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致冷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致冷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致冷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致冷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致冷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致冷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致冷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致冷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致冷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致冷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致冷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致冷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致冷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致冷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致冷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致冷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致冷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致冷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致冷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致冷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致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致冷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致冷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致冷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致冷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致冷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致冷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致冷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致冷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致冷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致冷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致冷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致冷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致冷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致冷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2:00Z</dcterms:modified>
  <cp:revision>150</cp:revision>
  <dc:subject/>
  <dc:title/>
</cp:coreProperties>
</file>