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软剂匀软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软剂匀软剂行业研究报告主要分析了柔软剂匀软剂行业的市场规模、柔软剂匀软剂市场供需求状况、柔软剂匀软剂市场竞争状况和柔软剂匀软剂主要企业经营情况、柔软剂匀软剂市场主要企业的市场占有率，同时对柔软剂匀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软剂匀软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软剂匀软剂专业研究单位等公布和提供的大量资料。对我国柔软剂匀软剂行业作了详尽深入的分析，为柔软剂匀软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柔软剂匀软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柔软剂匀软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柔软剂匀软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柔软剂匀软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柔软剂匀软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柔软剂匀软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柔软剂匀软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柔软剂匀软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柔软剂匀软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柔软剂匀软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柔软剂匀软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柔软剂匀软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柔软剂匀软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柔软剂匀软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柔软剂匀软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柔软剂匀软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柔软剂匀软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柔软剂匀软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柔软剂匀软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柔软剂匀软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柔软剂匀软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柔软剂匀软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柔软剂匀软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柔软剂匀软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柔软剂匀软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柔软剂匀软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柔软剂匀软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柔软剂匀软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柔软剂匀软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柔软剂匀软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柔软剂匀软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柔软剂匀软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柔软剂匀软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柔软剂匀软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柔软剂匀软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柔软剂匀软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柔软剂匀软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柔软剂匀软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柔软剂匀软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柔软剂匀软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柔软剂匀软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柔软剂匀软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柔软剂匀软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柔软剂匀软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柔软剂匀软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柔软剂匀软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柔软剂匀软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柔软剂匀软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柔软剂匀软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柔软剂匀软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柔软剂匀软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0:00Z</dcterms:modified>
  <cp:revision>147</cp:revision>
  <dc:subject/>
  <dc:title/>
</cp:coreProperties>
</file>