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波纹管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纹管行业研究报告主要分析了波纹管行业的市场规模、波纹管市场供需求状况、波纹管市场竞争状况和波纹管主要企业经营情况、波纹管市场主要企业的市场占有率，同时对波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波纹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波纹管专业研究单位等公布和提供的大量资料。对我国波纹管行业作了详尽深入的分析，为波纹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纹管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纹管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管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锈钢波纹管换热器的制造工艺及组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管理化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的主要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刚度、公称刚度和刚度允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波纹管及其它弹性元件的质量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波纹管的刚度计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资金和职员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检测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料和技术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设计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纹管产品生产工艺及技术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补偿器的选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兰式连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制造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口径双壁波纹管工程应用及经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口径双壁波纹管生产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口径双壁波纹管生产线工艺流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弹性材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计算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和装备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检测技术的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生产现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壁波纹管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波纹管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属软管与发达国家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重点产区分析——江苏省姜堰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娄庄波纹管制造业转型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道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需求不断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开发能力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竞争实力得到巩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扶持发挥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与出口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管道的应该范围不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管道行业发展得到国家政策的大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塑料管及其附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波纹管细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干熄焦高温补偿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下焦炉煤气开关阀用连接弯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高压气体绝缘金属封闭开关设备（</w:t>
            </w:r>
            <w:r>
              <w:rPr>
                <w:rFonts w:cs="Arial" w:ascii="Arial" w:hAnsi="Arial"/>
                <w:color w:val="000000"/>
                <w:szCs w:val="21"/>
              </w:rPr>
              <w:t>GIS</w:t>
            </w:r>
            <w:r>
              <w:rPr>
                <w:rFonts w:ascii="Arial" w:hAnsi="Arial" w:cs="Arial"/>
                <w:color w:val="000000"/>
                <w:szCs w:val="21"/>
              </w:rPr>
              <w:t>）用波纹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塑料管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塑料波纹管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化对塑料管道行业发展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几年塑料管道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塑料管及其附件产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波纹管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波纹管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波纹管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细分热点产品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波纹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波纹管特性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领域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纹膨胀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纹换热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膜片膜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软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波纹管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加筋管</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壁波纹管（外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双壁波纹管（外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E</w:t>
            </w:r>
            <w:r>
              <w:rPr>
                <w:rFonts w:ascii="Arial" w:hAnsi="Arial" w:cs="Arial"/>
                <w:color w:val="000000"/>
                <w:szCs w:val="21"/>
              </w:rPr>
              <w:t>双壁波纹管（内径）</w:t>
            </w:r>
            <w:r>
              <w:rPr>
                <w:rFonts w:cs="Arial" w:ascii="Arial" w:hAnsi="Arial"/>
                <w:color w:val="000000"/>
                <w:szCs w:val="21"/>
              </w:rPr>
              <w:t>S1</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壁波纹管（内径）</w:t>
            </w:r>
            <w:r>
              <w:rPr>
                <w:rFonts w:cs="Arial" w:ascii="Arial" w:hAnsi="Arial"/>
                <w:color w:val="000000"/>
                <w:szCs w:val="21"/>
              </w:rPr>
              <w:t>S2</w:t>
            </w:r>
            <w:r>
              <w:rPr>
                <w:rFonts w:ascii="Arial" w:hAnsi="Arial" w:cs="Arial"/>
                <w:color w:val="000000"/>
                <w:szCs w:val="21"/>
              </w:rPr>
              <w:t>价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波纹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经济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环境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需求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波纹管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波纹管材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钢铁价格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粗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塑料价格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塑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钢铁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料行业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电产业运行形势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热电产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的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热电联产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工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一五”电力发展走势及“十二五”电力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电源结构调整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电联产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电冷多联产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热电联产的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力结构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力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力结构优化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网建设总体规划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纹管在热电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在热电产业中的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换热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不锈钢多层波纹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化工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产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的范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化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高速发展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石油化工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石油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化工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石油化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化工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石油化工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石油化工产业节</w:t>
            </w:r>
            <w:r>
              <w:rPr>
                <w:rFonts w:ascii="Arial" w:hAnsi="Arial" w:cs="Arial" w:eastAsia="Arial"/>
                <w:color w:val="000000"/>
                <w:szCs w:val="21"/>
              </w:rPr>
              <w:t xml:space="preserve"> </w:t>
            </w:r>
            <w:r>
              <w:rPr>
                <w:rFonts w:ascii="Arial" w:hAnsi="Arial" w:cs="Arial"/>
                <w:color w:val="000000"/>
                <w:szCs w:val="21"/>
              </w:rPr>
              <w:t>能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化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在石化产业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软管在石油化工储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软管应用在石油化工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软管应用于运输加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软管用于化工设备用配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精细化工产业运行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工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工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细化工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细化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细化工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精细化工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精细化工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精细化工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精细化工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精细化工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精细化工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细化工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精细化工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精细化工产业化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精细化工产业发展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精细化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细化工的发展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聚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日用化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粘合剂和密封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效助燃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贮氢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催化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市场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市场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纹管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波纹管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市场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波纹管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晨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德新型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远通波纹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天邑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盘锦鼎昌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邮市福兴塑料五金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恒和塑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永鑫波纹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阜宁县晟欣防排水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通曙光波纹管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昌波纹金属软管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氯乙烯双壁波纹管开发利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口径双壁波纹管的应用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用特种金属波纹管材料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波纹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市场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纹管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波纹管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纹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纹管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纹管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波纹管市场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波纹管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波纹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天晨光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伟星新型建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金德新型管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远通波纹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天邑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盘锦鼎昌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邮市福兴塑料五金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恒和塑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永鑫波纹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阜宁县晟欣防排水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通曙光波纹管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昌波纹金属软管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19:00Z</dcterms:modified>
  <cp:revision>139</cp:revision>
  <dc:subject/>
  <dc:title/>
</cp:coreProperties>
</file>