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起重设备行业发展供需状况及投资策略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起重设备行业研究报告主要分析了起重设备行业的市场规模、起重设备市场供需求状况、起重设备市场竞争状况和起重设备主要企业经营情况、起重设备市场主要企业的市场占有率，同时对起重设备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起重设备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起重设备专业研究单位等公布和提供的大量资料。对我国起重设备行业作了详尽深入的分析，为起重设备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起重设备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分类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起重设备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起重设备行业发展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行业标准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起重设备行业发展社会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居民消费水平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起重设备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起重设备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起重设备市场供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起重设备行业总产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起重设备行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起重设备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起重设备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1</w:t>
            </w:r>
            <w:r>
              <w:rPr>
                <w:rFonts w:ascii="Arial" w:hAnsi="Arial" w:cs="Arial"/>
                <w:color w:val="000000"/>
                <w:szCs w:val="21"/>
              </w:rPr>
              <w:t>年我国起重设备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我国起重设备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起重设备进出口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起重设备出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起重设备进口数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我国起重设备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起重设备行业发展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起重设备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起重设备行业发展态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中国起重设备行业发展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起重设备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起重设备产业特征与行业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起重设备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起重设备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设备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起重设备区域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东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华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华东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华中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华南地区市场规模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西部地区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设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起重设备国内产品价格走势及影响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0-2012</w:t>
            </w:r>
            <w:r>
              <w:rPr>
                <w:rFonts w:ascii="Arial" w:hAnsi="Arial" w:cs="Arial"/>
                <w:color w:val="000000"/>
                <w:szCs w:val="21"/>
              </w:rPr>
              <w:t>年价格回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起重设备及其主要上下游产品</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上下游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产品解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产业链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起重设备产品竞争力优势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起重设备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相关和支持性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提高起重设备企业核心竞争力的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起重设备企业核心竞争力的因素及提升途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提高起重设备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起重设备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起重设备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起重设备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起重设备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设备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起重设备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起重设备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起重设备产业用户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产业用户认知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产业用户关注因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功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质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外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起重设备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起重设备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起重设备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起重设备行业发展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起重设备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起重设备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管理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起重设备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行业营销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行业营销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起重设备行业企业经营发展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起重设备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起重设备行业生产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应对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重点客户战略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6T01:39:00Z</dcterms:modified>
  <cp:revision>331</cp:revision>
  <dc:subject/>
  <dc:title/>
</cp:coreProperties>
</file>