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保险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再保险行业研究报告就是为了解行情、分析环境提供依据，是企业了解市场和把握发展方向的重要手段，是辅助企业决策的重要工具。报告根据再保险行业监测统计数据指标体系，研究一定时期内中国再保险行业生产消费的现状、变化及趋势。再保险报告有助于企业及投资者洞察中国再保险行业市场供需行为，评估中国再保险行业投资价值，为相关企业提供第三方的决策支持。报告内容有助于再保险行业企业、投资者了解市场供需情况，并可以为企业市场推广计划的制定提供第三方决策支持。该报告第一时间为客户提供中国再保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再保险行业市场发展状况、关联行业发展状况、行业竞争状况、优势企业发展状况、消费现状以及行业营销进行了深入的分析，在总结中国再保险行业发展历程的基础上，结合新时期的各方面因素，对中国再保险行业的发展趋势给予了细致和审慎的预测论证。本报告是再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保险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保险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保险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与原保险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保险与原保险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保险与共同保险的区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再保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再保险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再保险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再保险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再保险业务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再保险最近动态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瑞士再保险认为巨灾债券已度过金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费率下降已成必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再保险业前景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再保险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伦敦再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大陆再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纽约再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加坡再保险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保险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保险面临的国内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经济环境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的功能作用得到进一步发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监管力度不断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日益国际化带来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保险国内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保险业务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务院关于保险业改革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十一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保险市场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再保险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保险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49</w:t>
            </w:r>
            <w:r>
              <w:rPr>
                <w:rFonts w:ascii="Arial" w:hAnsi="Arial" w:cs="Arial"/>
                <w:color w:val="000000"/>
                <w:szCs w:val="21"/>
              </w:rPr>
              <w:t>年至</w:t>
            </w:r>
            <w:r>
              <w:rPr>
                <w:rFonts w:cs="Arial" w:ascii="Arial" w:hAnsi="Arial"/>
                <w:color w:val="000000"/>
                <w:szCs w:val="21"/>
              </w:rPr>
              <w:t>80</w:t>
            </w:r>
            <w:r>
              <w:rPr>
                <w:rFonts w:ascii="Arial" w:hAnsi="Arial" w:cs="Arial"/>
                <w:color w:val="000000"/>
                <w:szCs w:val="21"/>
              </w:rPr>
              <w:t>年代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初步形成阶段：</w:t>
            </w:r>
            <w:r>
              <w:rPr>
                <w:rFonts w:cs="Arial" w:ascii="Arial" w:hAnsi="Arial"/>
                <w:color w:val="000000"/>
                <w:szCs w:val="21"/>
              </w:rPr>
              <w:t>80</w:t>
            </w:r>
            <w:r>
              <w:rPr>
                <w:rFonts w:ascii="Arial" w:hAnsi="Arial" w:cs="Arial"/>
                <w:color w:val="000000"/>
                <w:szCs w:val="21"/>
              </w:rPr>
              <w:t>年代初至</w:t>
            </w:r>
            <w:r>
              <w:rPr>
                <w:rFonts w:cs="Arial" w:ascii="Arial" w:hAnsi="Arial"/>
                <w:color w:val="000000"/>
                <w:szCs w:val="21"/>
              </w:rPr>
              <w:t>199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阶段：</w:t>
            </w:r>
            <w:r>
              <w:rPr>
                <w:rFonts w:cs="Arial" w:ascii="Arial" w:hAnsi="Arial"/>
                <w:color w:val="000000"/>
                <w:szCs w:val="21"/>
              </w:rPr>
              <w:t>1996</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业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法定分保历经十年退出舞台，商业分保迎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保险市场与直保市场发展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再集团的实际作用与其市场地位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保险与国际再保险差距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保险市场发展相对滞后，与直保市场发展不相适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保险市场发展滞后于国际再保险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容量不够</w:t>
            </w:r>
            <w:r>
              <w:rPr>
                <w:rFonts w:cs="Arial" w:ascii="Arial" w:hAnsi="Arial"/>
                <w:color w:val="000000"/>
                <w:szCs w:val="21"/>
              </w:rPr>
              <w:t>,</w:t>
            </w:r>
            <w:r>
              <w:rPr>
                <w:rFonts w:ascii="Arial" w:hAnsi="Arial" w:cs="Arial"/>
                <w:color w:val="000000"/>
                <w:szCs w:val="21"/>
              </w:rPr>
              <w:t>对海外再保险市场的依赖性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再保险市场主体数量少</w:t>
            </w:r>
            <w:r>
              <w:rPr>
                <w:rFonts w:cs="Arial" w:ascii="Arial" w:hAnsi="Arial"/>
                <w:color w:val="000000"/>
                <w:szCs w:val="21"/>
              </w:rPr>
              <w:t>,</w:t>
            </w:r>
            <w:r>
              <w:rPr>
                <w:rFonts w:ascii="Arial" w:hAnsi="Arial" w:cs="Arial"/>
                <w:color w:val="000000"/>
                <w:szCs w:val="21"/>
              </w:rPr>
              <w:t>竞争不够充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再保险市场供给结构性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出现再保险贸易逆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再保险市场的政策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保险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再保险市场供给主体数量少且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积极稳妥地增加再保险市场主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保险市场需求出现的新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保险市场需求呈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再保险市场潜在需求巨大但有效需求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再保险需求可达千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完善再保险市场供需不平衡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加再保险的供给主体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再保险公司的再保险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变经营机制，适应商业性分保的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培养专家型再保险人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保险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行业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保险业竞争将更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保险市场由垄断市场转变为垄断竞争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再保险市场集中度较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保险市场初步形成多元化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再保险公司竞争逐步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保险行业市场竞争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再保险领先企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慕尼黑再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科隆再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再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劳合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业务及国内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优势与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再保险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在崛起的国际再保险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保险受让大地财险</w:t>
            </w:r>
            <w:r>
              <w:rPr>
                <w:rFonts w:cs="Arial" w:ascii="Arial" w:hAnsi="Arial"/>
                <w:color w:val="000000"/>
                <w:szCs w:val="21"/>
              </w:rPr>
              <w:t>3.87</w:t>
            </w:r>
            <w:r>
              <w:rPr>
                <w:rFonts w:ascii="Arial" w:hAnsi="Arial" w:cs="Arial"/>
                <w:color w:val="000000"/>
                <w:szCs w:val="21"/>
              </w:rPr>
              <w:t>亿股获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光大银行与中国再保险集团启动深层战略合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再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寿市值居全球寿险公司之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寿在沪布点首家养老险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人寿再保险</w:t>
            </w:r>
            <w:r>
              <w:rPr>
                <w:rFonts w:cs="Arial" w:ascii="Arial" w:hAnsi="Arial"/>
                <w:color w:val="000000"/>
                <w:szCs w:val="21"/>
              </w:rPr>
              <w:t>42.2</w:t>
            </w:r>
            <w:r>
              <w:rPr>
                <w:rFonts w:ascii="Arial" w:hAnsi="Arial" w:cs="Arial"/>
                <w:color w:val="000000"/>
                <w:szCs w:val="21"/>
              </w:rPr>
              <w:t>亿股份将全部由股东以货币认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产再保险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再保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央再保险公司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央再保险公司财务实力与对手方信用评级为</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四、企业未来发展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市场运行局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保险业各地区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险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费收入年复合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费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保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保险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再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巨灾再保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再保险市场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保险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业务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竞争力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作用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防范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础建设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再保险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再保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保险业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再保险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机资本快速进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买行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自然气候灾害日趋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虚高保费后的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开放面临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7:25:00Z</dcterms:modified>
  <cp:revision>140</cp:revision>
  <dc:subject/>
  <dc:title/>
</cp:coreProperties>
</file>