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上银行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银行行业研究报告旨在从国家经济和产业发展的战略入手，分析网上银行未来的政策走向和监管体制的发展趋势，挖掘网上银行行业的市场潜力，基于重点细分市场领域的深度研究，提供对产业规模、产业结构、区域结构、市场竞争、产业盈利水平等多个角度市场变化的生动描绘，清晰发展方向。预测未来网上银行业务的市场前景，以帮助客户拨开政策迷雾，寻找网上银行行业的投资商机。报告在大量的分析、预测的基础上，研究了网上银行行业今后的发展与投资策略，为网上银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银行相关企业和科研单位等的实地调查，对国内外网上银行行业的供给与需求状况、相关行业的发展状况、市场消费变化等进行了分析。重点研究了主要网上银行品牌的发展状况，以及未来中国网上银行行业将面临的机遇以及企业的应对策略。报告还分析了网上银行市场的竞争格局，行业的发展动向，并对行业相关政策进行了介绍和政策趋向研判，是网上银行生产企业、科研单位、零售企业等单位准确了解目前网上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上银行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上银行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上银行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上银行业务介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上银行产生发展的动力与基础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上银行的特点及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银行的基本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上银行的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上银行与传统银行的比较优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上银行提供的服务类别</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上银行基础服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上银行衍生服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销售渠道不同</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服务存在差异</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业务范围不同</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促进商务创新</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推动经济活动虚拟化</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使基础货币虚拟化变为可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上银行产业发展态势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国外网上银行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网上银行业发展历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网络银行业务范围浅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网上银行渗透率概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发达国家网络银行与我国对比简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外国典型网络银行特色业务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国外网络银行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大银行的网络银行发展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区银行的网络银行发展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纯网络银行的发展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网络银行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网上银行业务用户分类概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使用网银交易用户比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消费者对网上银行满意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网上银行使用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网银用户占成年网民半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网上银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网络银行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网上银行发展情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日本网络银行采用的安全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香港网上银行服务种类概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台湾网络银行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市场营运态势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网上银行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网上银行的产生及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网络银行的业务范畴介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网上银行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网上银行发展面临的生存环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网络银行在现代金融市场扮演重要角色</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浅析金融组织的经济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透析不完全信息与金融组织理论的框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银行组织的理论解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现代金融组织理论的发展动力及机理</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中小银行开展网上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小银行开展网上银行业务的定位与策略探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网上银行业务能提升中小银行竞争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小银行开展网上银行业务具有特殊优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网上银行的全面收费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有四大银行引领网上银行进入收费时代</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网上银行收费标准透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网上支付收费惹争议</w:t>
            </w:r>
          </w:p>
          <w:p>
            <w:pPr>
              <w:pStyle w:val="Normal"/>
              <w:spacing w:lineRule="atLeast" w:line="380"/>
              <w:rPr>
                <w:rFonts w:ascii="Arial" w:hAnsi="Arial" w:cs="Arial"/>
                <w:color w:val="000000"/>
                <w:szCs w:val="21"/>
              </w:rPr>
            </w:pPr>
            <w:r>
              <w:rPr>
                <w:rFonts w:cs="Arial" w:ascii="Arial" w:hAnsi="Arial"/>
                <w:color w:val="000000"/>
                <w:szCs w:val="21"/>
              </w:rPr>
              <w:t>3.6 2012</w:t>
            </w:r>
            <w:r>
              <w:rPr>
                <w:rFonts w:ascii="Arial" w:hAnsi="Arial" w:cs="Arial"/>
                <w:color w:val="000000"/>
                <w:szCs w:val="21"/>
              </w:rPr>
              <w:t>年中国网上银行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网络银行业务发展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网上银行发展面临的主要障碍</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阻碍中国网上银行发展的四大因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制约我国网上银行业务发展的瓶颈分析</w:t>
            </w:r>
          </w:p>
          <w:p>
            <w:pPr>
              <w:pStyle w:val="Normal"/>
              <w:spacing w:lineRule="atLeast" w:line="380"/>
              <w:rPr>
                <w:rFonts w:ascii="Arial" w:hAnsi="Arial" w:cs="Arial"/>
                <w:color w:val="000000"/>
                <w:szCs w:val="21"/>
              </w:rPr>
            </w:pPr>
            <w:r>
              <w:rPr>
                <w:rFonts w:cs="Arial" w:ascii="Arial" w:hAnsi="Arial"/>
                <w:color w:val="000000"/>
                <w:szCs w:val="21"/>
              </w:rPr>
              <w:t>3.7 2012</w:t>
            </w:r>
            <w:r>
              <w:rPr>
                <w:rFonts w:ascii="Arial" w:hAnsi="Arial" w:cs="Arial"/>
                <w:color w:val="000000"/>
                <w:szCs w:val="21"/>
              </w:rPr>
              <w:t>年中国网上银行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网络银行业务的整体发展策略</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促进中国网上银行发展的对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我国网络银行深层次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浅析金融机构开展网上银行业务的运作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调查背景</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主要使用人群</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了解渠道</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使用率与渗透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细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户上网时长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上银行用户调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个人网银用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网银用户</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银安全性仍是关注的焦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银用户飞速增长的主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安全与风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上银行的安全问题思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交易系统的安全性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客户的安全意识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九大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部控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从技术角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从业务角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从法律角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宏观层面的风险控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观层面的风险控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微观层面的风险控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内涵保证的管理</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外延保证的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监管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全球网上银行的监管概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网银的法律定义和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网银的法律实施和安全保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网银的监管方式和监管内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世界网银的消费者权益保护</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世界网银的监管层次和监管模式</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网上银行监管的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网上银行监管制度体系已基本建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前网上银行监管体制已不适应业务发展实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对网上银行的风险监管不足</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网上银行信息披露监管不足</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中央银行网上银行监管体系的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央行在制定网银监管体制中面临的难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央行实施网上银行监管的主要内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央行完善网上银行监管体制的对策</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网上银行法律监管制度的缺陷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机构型监管体制导致网上银行监管出现真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网上银行监管法律体系不健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监管目标缺乏对客户合法权益的保护</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准入条件模糊</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中国完善网上银行监管体制的对策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网上银行监管制度完善的宗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网上银行监管制度完善的具体措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网上银行法律监管制度的完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展网银服务的各大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银行个人网上银行服务内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商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行网上银行发展概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设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设银行个人网上银行的功能介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建行网上银行发展概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建设银行的网银安全性透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业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业银行网上银行业务的五大特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农行网上银行业务加快发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招商银行网上银行业务综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交通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通银行网上银行发展现状及展望</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交通银行企业网上银行业务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市场竞争与营销分析</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网上银行市场竞争概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上银行的生存竞争环境透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上银行成为中外银行业拓展热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网上银行为境外银行开拓中国市场带来契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网上银行竞争劣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网上银行的竞争策略探讨</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网上银行的营销环境透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观环境</w:t>
            </w:r>
          </w:p>
          <w:p>
            <w:pPr>
              <w:pStyle w:val="Normal"/>
              <w:spacing w:lineRule="atLeast" w:line="380"/>
              <w:rPr>
                <w:rFonts w:ascii="Arial" w:hAnsi="Arial" w:cs="Arial"/>
                <w:color w:val="000000"/>
                <w:szCs w:val="21"/>
              </w:rPr>
            </w:pPr>
            <w:r>
              <w:rPr>
                <w:rFonts w:cs="Arial" w:ascii="Arial" w:hAnsi="Arial"/>
                <w:color w:val="000000"/>
                <w:szCs w:val="21"/>
              </w:rPr>
              <w:t>8.2.3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网上银行的市场定位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客户群体的细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目标市场定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销战略选择</w:t>
            </w:r>
          </w:p>
          <w:p>
            <w:pPr>
              <w:pStyle w:val="Normal"/>
              <w:spacing w:lineRule="atLeast" w:line="380"/>
              <w:rPr>
                <w:rFonts w:ascii="Arial" w:hAnsi="Arial" w:cs="Arial"/>
                <w:color w:val="000000"/>
                <w:szCs w:val="21"/>
              </w:rPr>
            </w:pPr>
            <w:r>
              <w:rPr>
                <w:rFonts w:cs="Arial" w:ascii="Arial" w:hAnsi="Arial"/>
                <w:color w:val="000000"/>
                <w:szCs w:val="21"/>
              </w:rPr>
              <w:t>8.4 2012</w:t>
            </w:r>
            <w:r>
              <w:rPr>
                <w:rFonts w:ascii="Arial" w:hAnsi="Arial" w:cs="Arial"/>
                <w:color w:val="000000"/>
                <w:szCs w:val="21"/>
              </w:rPr>
              <w:t>年中国网上银行的整合营销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网银成为银行业整合营销的重要手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网银业开展整合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整合营销的战略价值解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网上银行整合营销的目标及其原理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网上银行的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上银行业务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银行业务管理办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华人民共和国银行业监督管理法</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商业银行信息科技风险管理指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网上银行的相关法律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上银行的市场准入条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上贷款的相关法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签名的法律效力问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上银行的税收征管法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网上支付面临的法律环境</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浅析网上支付手段的法律效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支票的法律效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现金的法律地位探讨</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网上支付违法活动的惩罚规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网上银行业务纠纷的政策法规</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归责原则</w:t>
            </w:r>
          </w:p>
          <w:p>
            <w:pPr>
              <w:pStyle w:val="Normal"/>
              <w:spacing w:lineRule="atLeast" w:line="380"/>
              <w:rPr>
                <w:rFonts w:ascii="Arial" w:hAnsi="Arial" w:cs="Arial"/>
                <w:b/>
                <w:b/>
                <w:color w:val="000000"/>
                <w:szCs w:val="21"/>
              </w:rPr>
            </w:pPr>
            <w:r>
              <w:rPr>
                <w:rFonts w:cs="Arial" w:ascii="Arial" w:hAnsi="Arial"/>
                <w:color w:val="000000"/>
                <w:szCs w:val="21"/>
              </w:rPr>
              <w:t xml:space="preserve">9.4.2 </w:t>
            </w:r>
            <w:r>
              <w:rPr>
                <w:rFonts w:ascii="Arial" w:hAnsi="Arial" w:cs="Arial"/>
                <w:color w:val="000000"/>
                <w:szCs w:val="21"/>
              </w:rPr>
              <w:t>民事责任</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上银行的发展前景分析</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中国网上银行的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上银行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网银市场将迎来稳定的增长时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中国网上银行发展的动力</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网上银行将成为未来中小银行发展突破口</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网上银行的未来发展趋势探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网络银行的六大发展趋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网上银行的理财业务比重将逐渐提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未来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网上银行渗透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同年龄网民网上账户的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消费者对各项网上服务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主要国家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主要金融服务类媒体月度覆盖人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网上银行市场份额（基于交易量）</w:t>
            </w:r>
          </w:p>
          <w:p>
            <w:pPr>
              <w:pStyle w:val="Normal"/>
              <w:spacing w:lineRule="atLeast" w:line="380"/>
              <w:rPr>
                <w:rFonts w:ascii="Arial" w:hAnsi="Arial" w:cs="Arial"/>
                <w:color w:val="000000"/>
                <w:szCs w:val="21"/>
              </w:rPr>
            </w:pPr>
            <w:r>
              <w:rPr>
                <w:rFonts w:ascii="Arial" w:hAnsi="Arial" w:cs="Arial"/>
                <w:color w:val="000000"/>
                <w:szCs w:val="21"/>
              </w:rPr>
              <w:t>图表：农行网上银行业务收费标准</w:t>
            </w:r>
          </w:p>
          <w:p>
            <w:pPr>
              <w:pStyle w:val="Normal"/>
              <w:spacing w:lineRule="atLeast" w:line="380"/>
              <w:rPr>
                <w:rFonts w:ascii="Arial" w:hAnsi="Arial" w:cs="Arial"/>
                <w:color w:val="000000"/>
                <w:szCs w:val="21"/>
              </w:rPr>
            </w:pPr>
            <w:r>
              <w:rPr>
                <w:rFonts w:ascii="Arial" w:hAnsi="Arial" w:cs="Arial"/>
                <w:color w:val="000000"/>
                <w:szCs w:val="21"/>
              </w:rPr>
              <w:t>图表：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rFonts w:ascii="Arial" w:hAnsi="Arial" w:cs="Arial"/>
                <w:color w:val="000000"/>
                <w:szCs w:val="21"/>
              </w:rPr>
            </w:pPr>
            <w:r>
              <w:rPr>
                <w:rFonts w:ascii="Arial" w:hAnsi="Arial" w:cs="Arial"/>
                <w:color w:val="000000"/>
                <w:szCs w:val="21"/>
              </w:rPr>
              <w:t>图表：个人网上银行的使用群体</w:t>
            </w:r>
          </w:p>
          <w:p>
            <w:pPr>
              <w:pStyle w:val="Normal"/>
              <w:spacing w:lineRule="atLeast" w:line="380"/>
              <w:rPr>
                <w:rFonts w:ascii="Arial" w:hAnsi="Arial" w:cs="Arial"/>
                <w:color w:val="000000"/>
                <w:szCs w:val="21"/>
              </w:rPr>
            </w:pPr>
            <w:r>
              <w:rPr>
                <w:rFonts w:ascii="Arial" w:hAnsi="Arial" w:cs="Arial"/>
                <w:color w:val="000000"/>
                <w:szCs w:val="21"/>
              </w:rPr>
              <w:t>图表：个人网上银行用户的区域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年龄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性别比例</w:t>
            </w:r>
          </w:p>
          <w:p>
            <w:pPr>
              <w:pStyle w:val="Normal"/>
              <w:spacing w:lineRule="atLeast" w:line="380"/>
              <w:rPr>
                <w:rFonts w:ascii="Arial" w:hAnsi="Arial" w:cs="Arial"/>
                <w:color w:val="000000"/>
                <w:szCs w:val="21"/>
              </w:rPr>
            </w:pPr>
            <w:r>
              <w:rPr>
                <w:rFonts w:ascii="Arial" w:hAnsi="Arial" w:cs="Arial"/>
                <w:color w:val="000000"/>
                <w:szCs w:val="21"/>
              </w:rPr>
              <w:t>图表：个人网上银行用户的婚姻状况</w:t>
            </w:r>
          </w:p>
          <w:p>
            <w:pPr>
              <w:pStyle w:val="Normal"/>
              <w:spacing w:lineRule="atLeast" w:line="380"/>
              <w:rPr>
                <w:rFonts w:ascii="Arial" w:hAnsi="Arial" w:cs="Arial"/>
                <w:color w:val="000000"/>
                <w:szCs w:val="21"/>
              </w:rPr>
            </w:pPr>
            <w:r>
              <w:rPr>
                <w:rFonts w:ascii="Arial" w:hAnsi="Arial" w:cs="Arial"/>
                <w:color w:val="000000"/>
                <w:szCs w:val="21"/>
              </w:rPr>
              <w:t>图表：个人网上银行用户的学历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职业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周上网时间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29:00Z</dcterms:modified>
  <cp:revision>140</cp:revision>
  <dc:subject/>
  <dc:title/>
</cp:coreProperties>
</file>