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汁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番莲汁行业研究报告主要分析了西番莲汁行业的市场规模、西番莲汁市场供需求状况、西番莲汁市场竞争状况和西番莲汁主要企业经营情况、西番莲汁市场主要企业的市场占有率，同时对西番莲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番莲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番莲汁专业研究单位等公布和提供的大量资料。对我国西番莲汁行业作了详尽深入的分析，为西番莲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番莲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番莲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番莲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番莲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番莲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番莲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番莲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西番莲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番莲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番莲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番莲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番莲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番莲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番莲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番莲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番莲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番莲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西番莲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西番莲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西番莲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西番莲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西番莲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西番莲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西番莲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西番莲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西番莲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西番莲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西番莲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番莲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西番莲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西番莲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西番莲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番莲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西番莲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西番莲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西番莲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番莲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西番莲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西番莲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西番莲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番莲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西番莲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西番莲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西番莲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番莲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番莲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番莲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番莲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番莲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番莲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番莲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番莲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9:00Z</dcterms:modified>
  <cp:revision>176</cp:revision>
  <dc:subject/>
  <dc:title/>
</cp:coreProperties>
</file>