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机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机场行业研究报告主要分析了民用机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机场行业重点企业分析、子行业分析、区域市场分析、行业风险分析、行业发展前景预测及相关的经营、投资建议等。报告研究框架全面、严谨，分析内容客观、公正、系统，真实准确地反映了我国民用机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机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机场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相关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民用机场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民用机场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用机场收费分类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的经济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总体发展状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机场行业发展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危机对机场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民用机场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民用机场业整合步伐加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班牙民用机场亏损严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全球最佳机场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民用机场建设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民用机场发展现状与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民用机场步入快速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我国民用机场发展面临的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机场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民用机场运输业务量简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月中国民航运输生产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经济定位问题初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民用机场的经济性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民用机场经济定位的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民用机场进行经济定位的必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机场存在的问题及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民用机场发展面临四大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中国民用机场行业存在的不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促进我国民用机场发展的对策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建设新一代民用机场体系的要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东北地区中小型民用机场人才流失问题的浅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西部民用机场发展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机场建设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建设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掀起新一轮民用机场建设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民用机场建设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民用机场规划布局的战略性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民用机场建设实行项目代建制的管理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蒙古阿尔山民用机场获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河池机场获国家发改委批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淮安民用机场奠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合肥新桥国际机场开工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腾冲机场正式通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金昌金川民用机场开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粤东揭阳潮汕民用机场开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部分地区民用机场建设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山西地区中小机场建设步伐加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江苏省加速民用机场投资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甘肃民用机场项目的建设进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湖南构建民用机场体系发展临空经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海南将新增三个民用机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藏第五个民用机场改扩建工程有望竣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机场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日韩争相发展东北亚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大力增强枢纽机场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八大枢纽机场签订互助协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设枢纽机场有利于发展临空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大型枢纽机场的功能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新形势下枢纽机场的总体规划思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干线机场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加大干线机场建设投资力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内干线机场外商投资限制有望放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民航逆势崛起、预示支线机场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继续加快支线机场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支线机场的“成长烦恼”亟待破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支线机场建设的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通用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首个通用航空机场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株洲通用机场建设</w:t>
            </w:r>
            <w:r>
              <w:rPr>
                <w:rFonts w:cs="Arial" w:ascii="Arial" w:hAnsi="Arial"/>
                <w:color w:val="000000"/>
                <w:szCs w:val="21"/>
              </w:rPr>
              <w:t>2012</w:t>
            </w:r>
            <w:r>
              <w:rPr>
                <w:rFonts w:ascii="Arial" w:hAnsi="Arial" w:cs="Arial"/>
                <w:color w:val="000000"/>
                <w:szCs w:val="21"/>
              </w:rPr>
              <w:t>年内启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民营资本投资建设通用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机场经营管理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机场管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机场管理模式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益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混合型机场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主要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家民航行政管理部门（国家民航局）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省级（跨省级）机场集团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航空运输企业（航空公司）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机场管理模式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机场的属性和运行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机场管理模式的创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属地化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民用机场属地化改革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民用机场属地化管理中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深化机场改革的意义与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属地化后机场发展与建设合理性规划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民用机场管理的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统筹中央和地方两个积极性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统筹公共基础设施定位和经营收益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统筹管理及投资者利益与公共利益等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统筹民航主管部门、地方政府和机场管理机构的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统筹构建航空网络和融入现代综合交通运输体系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机场的商业化运营</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商业化运营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民用机场商业运营收入来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枢纽型民用机场商业开发优势明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民用机场商业化开发亟待加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民用机场商业化开发的主要盈利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收费改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民用机场收费改革实施方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民用机场收费改革的现实意义及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收费改革给我国民用机场发展带来“阵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收费改革使民用机场盈利模式面临考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特许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机场特许经营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机场特许经营经济理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民用机场实施特许经营制度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民用机场特许经营的实现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广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用机场广告业发展的状况及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内民用机场广告业存在的主要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民用机场广告业的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推动民用机场广告业发展的对策措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机场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机场的竞争及整合</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业竞争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机场垄断的不充分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机场的直接腹地市场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业竞争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民用机场竞争力评价机制简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长三角民用机场须避免同质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珠三角地区民用机场竞争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京津机场以错位竞争促进共同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成渝机场竞相发展西部航空枢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深穗机场竞争进入“巷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业整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用机场整合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民用机场整合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民用机场联合重组改制的相关政策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机场整合对民用机场运营管理模式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民用机场整合面临的主要挑战及应对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群的整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机场群简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机场群与航空资源配置的关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机场群的确定标准及原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机场群的组合类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机场资源配置的有效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用机场整合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机场整合机构理顺</w:t>
            </w:r>
            <w:r>
              <w:rPr>
                <w:rFonts w:ascii="Arial" w:hAnsi="Arial" w:cs="Arial" w:eastAsia="Arial"/>
                <w:color w:val="000000"/>
                <w:szCs w:val="21"/>
              </w:rPr>
              <w:t xml:space="preserve"> </w:t>
            </w:r>
            <w:r>
              <w:rPr>
                <w:rFonts w:ascii="Arial" w:hAnsi="Arial" w:cs="Arial"/>
                <w:color w:val="000000"/>
                <w:szCs w:val="21"/>
              </w:rPr>
              <w:t>机制步入科学发展轨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民航总局八亿元助推广西机场整合北部湾得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四川机场整合大幕拉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民用机场发展状况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北京首都国际机场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首都机场向大型国际枢纽机场迈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机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浦东机场实施分阶段扩建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浦东机场综合保税区获批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浦东机场出入境旅客总数与</w:t>
            </w:r>
            <w:r>
              <w:rPr>
                <w:rFonts w:cs="Arial" w:ascii="Arial" w:hAnsi="Arial"/>
                <w:color w:val="000000"/>
                <w:szCs w:val="21"/>
              </w:rPr>
              <w:t>08</w:t>
            </w:r>
            <w:r>
              <w:rPr>
                <w:rFonts w:ascii="Arial" w:hAnsi="Arial" w:cs="Arial"/>
                <w:color w:val="000000"/>
                <w:szCs w:val="21"/>
              </w:rPr>
              <w:t>年持平</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浦东机场将填海造地建第五跑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虹桥机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虹桥机场历年运输生产情况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虹桥机场第二跑道投入使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虹桥机场：上海的世界级枢纽人性化机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虹桥机场未来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云机场客运量再创新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云机场旅客吞吐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宝安国际机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宝安机场出入境客流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双流国际机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双流机场第二跑道投入使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成都双流国际机场旅客吞吐量突破</w:t>
            </w:r>
            <w:r>
              <w:rPr>
                <w:rFonts w:cs="Arial" w:ascii="Arial" w:hAnsi="Arial"/>
                <w:color w:val="000000"/>
                <w:szCs w:val="21"/>
              </w:rPr>
              <w:t>20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巫家坝国际机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昆明巫家坝国际机场的发展成就</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昆明机场开通中转联程业务，打造枢纽型机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昆明机场建设国家门户型枢纽机场的实现步骤</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昆明新机场多项建设国内领先</w:t>
            </w:r>
            <w:r>
              <w:rPr>
                <w:rFonts w:ascii="Arial" w:hAnsi="Arial" w:cs="Arial" w:eastAsia="Arial"/>
                <w:color w:val="000000"/>
                <w:szCs w:val="21"/>
              </w:rPr>
              <w:t xml:space="preserve"> </w:t>
            </w:r>
            <w:r>
              <w:rPr>
                <w:rFonts w:ascii="Arial" w:hAnsi="Arial" w:cs="Arial"/>
                <w:color w:val="000000"/>
                <w:szCs w:val="21"/>
              </w:rPr>
              <w:t>率先实践绿色概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咸阳国际机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咸阳机场的区位优势及设施条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咸阳机场运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咸阳机场建设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咸阳国际机场进入“全球机场百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机场行业重点企业运营状况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都机场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机场管理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机场旅客吞吐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用机场行业环境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机场行业面临的环境及发展趋势</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管理政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民用机场管理条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民用机场建设管理规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民用机场使用许可规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民用机场运行安全管理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民用机场专用设备使用管理规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扶持政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民航中小机场补贴管理暂行办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支线航空补贴管理暂行办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民航基础设施建设贷款贴息管理暂行办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的补充规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民用机场布局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定位及目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二、布局原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布局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机场行业发展趋势与前景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民用机场：厚积薄发整体看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机场建设情况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用机场行业投资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机场投融资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投融资模式发展概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机场投融资体制要变革、民资资本将成融资新渠道</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国内机场首次融资公开招标：云南机场增资扩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民航局：民航机场融资业务全面启航</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建设主要融资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0T</w:t>
            </w:r>
            <w:r>
              <w:rPr>
                <w:rFonts w:ascii="Arial" w:hAnsi="Arial" w:cs="Arial"/>
                <w:color w:val="000000"/>
                <w:szCs w:val="21"/>
              </w:rPr>
              <w:t>模式与</w:t>
            </w:r>
            <w:r>
              <w:rPr>
                <w:rFonts w:cs="Arial" w:ascii="Arial" w:hAnsi="Arial"/>
                <w:color w:val="000000"/>
                <w:szCs w:val="21"/>
              </w:rPr>
              <w:t>ABS</w:t>
            </w:r>
            <w:r>
              <w:rPr>
                <w:rFonts w:ascii="Arial" w:hAnsi="Arial" w:cs="Arial"/>
                <w:color w:val="000000"/>
                <w:szCs w:val="21"/>
              </w:rPr>
              <w:t>模式比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机场融资的蓝海——</w:t>
            </w:r>
            <w:r>
              <w:rPr>
                <w:rFonts w:cs="Arial" w:ascii="Arial" w:hAnsi="Arial"/>
                <w:color w:val="000000"/>
                <w:szCs w:val="21"/>
              </w:rPr>
              <w:t>REITs 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融资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建立政府主导的多渠道融资模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ascii="Arial" w:hAnsi="Arial" w:cs="Arial"/>
                <w:color w:val="000000"/>
                <w:szCs w:val="21"/>
              </w:rPr>
              <w:t>二、中小型机场融资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机场行业投资策略</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行业投资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航空运输带动我国民用机场业迅猛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一步加大民用机场投资力度</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外资入股西部机场集团筹建枢纽机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航集团介入民用机场运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民用机场激增凸显</w:t>
            </w:r>
            <w:r>
              <w:rPr>
                <w:rFonts w:cs="Arial" w:ascii="Arial" w:hAnsi="Arial"/>
                <w:color w:val="000000"/>
                <w:szCs w:val="21"/>
              </w:rPr>
              <w:t>IT</w:t>
            </w:r>
            <w:r>
              <w:rPr>
                <w:rFonts w:ascii="Arial" w:hAnsi="Arial" w:cs="Arial"/>
                <w:color w:val="000000"/>
                <w:szCs w:val="21"/>
              </w:rPr>
              <w:t>基础设施商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拓宽融资渠道、中国鼓励外商投资机场建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场建设单位工程造价管理工作的思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严格执行基建程序，是提高造价管理水平的前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提高管理专业人员素质，是控制工程造价的关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建立严密的管理体制，是搞好工程造价的保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技术与经济相结合，是控制工程造价的最有效手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投资监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投资监管的内容及必要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民用机场建设投资监管存在的问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项目投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做好项目的投资决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做好设计的经济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加强招投标阶段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加强施工阶段管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加强竣工结算阶段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机场建设项目投资效益的方法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与国际惯例接轨</w:t>
            </w:r>
            <w:r>
              <w:rPr>
                <w:rFonts w:ascii="Arial" w:hAnsi="Arial" w:cs="Arial" w:eastAsia="Arial"/>
                <w:color w:val="000000"/>
                <w:szCs w:val="21"/>
              </w:rPr>
              <w:t xml:space="preserve"> </w:t>
            </w:r>
            <w:r>
              <w:rPr>
                <w:rFonts w:ascii="Arial" w:hAnsi="Arial" w:cs="Arial"/>
                <w:color w:val="000000"/>
                <w:szCs w:val="21"/>
              </w:rPr>
              <w:t>进行全面工程造价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实行限额设计制度</w:t>
            </w:r>
            <w:r>
              <w:rPr>
                <w:rFonts w:ascii="Arial" w:hAnsi="Arial" w:cs="Arial" w:eastAsia="Arial"/>
                <w:color w:val="000000"/>
                <w:szCs w:val="21"/>
              </w:rPr>
              <w:t xml:space="preserve"> </w:t>
            </w:r>
            <w:r>
              <w:rPr>
                <w:rFonts w:ascii="Arial" w:hAnsi="Arial" w:cs="Arial"/>
                <w:color w:val="000000"/>
                <w:szCs w:val="21"/>
              </w:rPr>
              <w:t>严格控制投资膨胀</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实行量价分离法</w:t>
            </w:r>
            <w:r>
              <w:rPr>
                <w:rFonts w:ascii="Arial" w:hAnsi="Arial" w:cs="Arial" w:eastAsia="Arial"/>
                <w:color w:val="000000"/>
                <w:szCs w:val="21"/>
              </w:rPr>
              <w:t xml:space="preserve"> </w:t>
            </w:r>
            <w:r>
              <w:rPr>
                <w:rFonts w:ascii="Arial" w:hAnsi="Arial" w:cs="Arial"/>
                <w:color w:val="000000"/>
                <w:szCs w:val="21"/>
              </w:rPr>
              <w:t>确定标价</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正确处理工期、质量、造价三者关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实行全过程动态跟踪审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民航旅客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民航货物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五大机场旅客吞吐量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货邮吞吐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飞机起降架次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典型机场收入、利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航三大指标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樟宜机场三大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公益型、企业型机场管理模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52</w:t>
            </w:r>
            <w:r>
              <w:rPr>
                <w:rFonts w:ascii="Arial" w:hAnsi="Arial" w:cs="Arial"/>
                <w:color w:val="000000"/>
                <w:szCs w:val="21"/>
              </w:rPr>
              <w:t>个机场管理模式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公益性、经营性机场管理模式设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主要机场收入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虹桥机场历年飞机起降架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固定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变动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支线补贴标准</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22:00Z</dcterms:modified>
  <cp:revision>139</cp:revision>
  <dc:subject/>
  <dc:title/>
</cp:coreProperties>
</file>