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纸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具纸是把原纸（木浆）经过一系列的化学处理后制得的，其强度大、硬度高、挺度好。它几乎能与钢铁相媲美。非常结实。用家具纸做成的家具，是装卸式的。需要时，只要把嵌连的部位拼扣起来，就成了书柜、衣橱、桌椅等，既轻便，又实用。很容易搬运。这种家具纸不仅牢固，而且也不怕水、不怕烫。</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具纸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纸行业发展总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具纸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具纸产品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家具纸市场最新行情观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纸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具纸产业前景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具纸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具纸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纸行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纸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纸行业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纸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行业运行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纸行业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纸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纸行业对外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纸行业发展制约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纸市场运营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纸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纸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纸产品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市场营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纸市场供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纸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纸市场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纸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纸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纸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纸行业消费与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行业营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纸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纸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纸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纸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纸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纸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纸行业上游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纸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纸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纸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纸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纸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纸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纸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纸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21:00Z</dcterms:modified>
  <cp:revision>137</cp:revision>
  <dc:subject/>
  <dc:title/>
</cp:coreProperties>
</file>