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墨铸铁管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墨铸铁管行业进行了长期追踪，结合我们对球墨铸铁管相关企业的调查研究，对我国球墨铸铁管行业发展现状与前景、市场竞争格局与形势、赢利水平与企业发展、投资策略与风险预警、发展趋势与规划建议等进行深入研究，并重点分析了球墨铸铁管行业的前景与风险。报告揭示了球墨铸铁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墨铸铁管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管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产业链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性能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墨铸铁管行业全球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球墨铸铁管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球墨铸铁管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铸铁管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球墨铸铁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全球气温上升脚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球墨铸铁管技术与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球墨铸铁管产能分布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球墨铸铁管市场需求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球墨铸铁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球墨铸铁管市场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球墨铸铁管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球墨铸铁管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墨铸铁管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墨铸铁管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球墨铸铁管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政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墨铸铁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球墨铸铁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球墨铸铁管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球墨铸铁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球墨铸铁管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球墨铸铁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球墨铸铁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球墨铸铁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墨铸铁管行业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墨铸铁管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球墨铸铁管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墨铸铁管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球墨铸铁管行业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墨铸铁管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我国球墨铸铁管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球墨铸铁管行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球墨铸铁管行业生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墨铸铁管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墨铸铁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墨铸铁管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墨铸铁管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墨铸铁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墨铸铁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墨铸铁管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墨铸铁管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球墨铸铁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球墨铸铁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球墨铸铁管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球墨铸铁管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墨铸铁管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墨铸铁管行业竞争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行企业间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墨铸铁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墨铸铁管行业优势生产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邯郸市的新兴铸管股份有限公司（</w:t>
            </w:r>
            <w:r>
              <w:rPr>
                <w:rFonts w:cs="Arial" w:ascii="Arial" w:hAnsi="Arial"/>
                <w:color w:val="000000"/>
                <w:szCs w:val="21"/>
              </w:rPr>
              <w:t>0007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丛林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铸福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川建管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航宇鑫宝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平市泫氏铸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桃江新兴管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墨铸铁管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市场供需及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产品自身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行业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墨铸铁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墨铸铁管行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7:27:00Z</dcterms:modified>
  <cp:revision>137</cp:revision>
  <dc:subject/>
  <dc:title/>
</cp:coreProperties>
</file>