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期货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期货行业进行了长期追踪，结合我们对期货相关企业的调查研究，对我国期货行业发展现状与前景、市场竞争格局与形势、赢利水平与企业发展、投资策略与风险预警、发展趋势与规划建议等进行深入研究，并重点分析了期货行业的前景与风险。报告揭示了期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货的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期货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商品期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金融期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交易的定义及特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期货交易的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期货交易的特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期货交易的功能</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期货交易的运行机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市场基本知识简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期货市场的发展史</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期货市场的特征及功能</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期货市场的组织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期货行业发展状况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期货发展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国际主要期货交易所及交易品种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国际期货交易和监管合作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期货市场监管日趋国际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期货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美国期货市场发展概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美国期货市场的管理体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美国期货经纪商经营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期货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英国期货市场发展概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英国期货行业的做市商机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英国期货市场的交易机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解析英国期货市场的法律监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英国期货市场结算的风险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期货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日本期货市场发展概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日本商品期货市场现状及改革</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日本股指期货市场发展三阶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日本的利率期货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港期货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香港期货市场发展概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简析香港股指期货投资者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香港交易所期货发展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期货行业发展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货交易所简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上海期货交易所</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郑州商品交易所</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大连商品交易所</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行业发展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期货行业特点</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期货市场运行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期货行业分工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期货发展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新时期商品期货市场的发展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商品期货风险与沪深</w:t>
            </w:r>
            <w:r>
              <w:rPr>
                <w:rFonts w:cs="Arial" w:ascii="Arial" w:hAnsi="Arial"/>
                <w:color w:val="000000"/>
                <w:szCs w:val="21"/>
              </w:rPr>
              <w:t>300</w:t>
            </w:r>
            <w:r>
              <w:rPr>
                <w:rFonts w:ascii="Arial" w:hAnsi="Arial" w:cs="Arial"/>
                <w:color w:val="000000"/>
                <w:szCs w:val="21"/>
              </w:rPr>
              <w:t>股指期货风险的对比研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股市与商品期货市场的关系探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中国已成全球第二大商品期货市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期货发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金融期货的类别与特征</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金融期货对市场发展的影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金融期货对金融市场化的作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期货市场管理体系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自律管理体系概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我国证券市场自律管理的现状与存在问题</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三、美国期货市场监管实务访察</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从法律层面提升期货业自律管理水平</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中国期货市场自律体系的发展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完善我国期货市场风险管理体系的政策建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我国期货市场风险管理体系：机制与作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我国期货市场风险管理体系尚存的问题</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关于建立保证金保障制度的政策建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关于建立期货结算公司与补偿基金的政策建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政府在期货公司危机处理上的作用及方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产品期货市场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期货市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玉米期货对玉米市场发展的影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玉米期货市场运作概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玉米期货回顾与</w:t>
            </w:r>
            <w:r>
              <w:rPr>
                <w:rFonts w:cs="Arial" w:ascii="Arial" w:hAnsi="Arial"/>
                <w:color w:val="000000"/>
                <w:szCs w:val="21"/>
              </w:rPr>
              <w:t>2013</w:t>
            </w:r>
            <w:r>
              <w:rPr>
                <w:rFonts w:ascii="Arial" w:hAnsi="Arial" w:cs="Arial"/>
                <w:color w:val="000000"/>
                <w:szCs w:val="21"/>
              </w:rPr>
              <w:t>年行情展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期货市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影响大豆期货价格的因素</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大豆期货市场对大豆产业发展作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大豆期货市场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大豆市场回顾及</w:t>
            </w:r>
            <w:r>
              <w:rPr>
                <w:rFonts w:cs="Arial" w:ascii="Arial" w:hAnsi="Arial"/>
                <w:color w:val="000000"/>
                <w:szCs w:val="21"/>
              </w:rPr>
              <w:t>2013</w:t>
            </w:r>
            <w:r>
              <w:rPr>
                <w:rFonts w:ascii="Arial" w:hAnsi="Arial" w:cs="Arial"/>
                <w:color w:val="000000"/>
                <w:szCs w:val="21"/>
              </w:rPr>
              <w:t>年展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期货市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小麦期货市场发展概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发展小麦期货市场的作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小麦期货市场发展状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小麦行情回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粕期货市场</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豆粕期货品种简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影响豆粕价格的因素</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豆粕期货市场回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豆粕期货市场分析与展望</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经济作物期货市场</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期货市场</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中国棉花期货上市的意义</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人民币利率调整对棉花期货发展的影响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度棉花期货市场发展状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糖期货市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白糖期货市场发展稳健</w:t>
            </w:r>
            <w:r>
              <w:rPr>
                <w:rFonts w:ascii="Arial" w:hAnsi="Arial" w:cs="Arial" w:eastAsia="Arial"/>
                <w:color w:val="000000"/>
                <w:szCs w:val="21"/>
              </w:rPr>
              <w:t xml:space="preserve"> </w:t>
            </w:r>
            <w:r>
              <w:rPr>
                <w:rFonts w:ascii="Arial" w:hAnsi="Arial" w:cs="Arial"/>
                <w:color w:val="000000"/>
                <w:szCs w:val="21"/>
              </w:rPr>
              <w:t>功能日益显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白糖期货市场的优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白糖期货市场状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白糖市场</w:t>
            </w:r>
            <w:r>
              <w:rPr>
                <w:rFonts w:cs="Arial" w:ascii="Arial" w:hAnsi="Arial"/>
                <w:color w:val="000000"/>
                <w:szCs w:val="21"/>
              </w:rPr>
              <w:t>2012</w:t>
            </w:r>
            <w:r>
              <w:rPr>
                <w:rFonts w:ascii="Arial" w:hAnsi="Arial" w:cs="Arial"/>
                <w:color w:val="000000"/>
                <w:szCs w:val="21"/>
              </w:rPr>
              <w:t>年回顾及</w:t>
            </w:r>
            <w:r>
              <w:rPr>
                <w:rFonts w:cs="Arial" w:ascii="Arial" w:hAnsi="Arial"/>
                <w:color w:val="000000"/>
                <w:szCs w:val="21"/>
              </w:rPr>
              <w:t>2012</w:t>
            </w:r>
            <w:r>
              <w:rPr>
                <w:rFonts w:ascii="Arial" w:hAnsi="Arial" w:cs="Arial"/>
                <w:color w:val="000000"/>
                <w:szCs w:val="21"/>
              </w:rPr>
              <w:t>年展望</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期货市场</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世界目前橡胶市场发展态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中国天然橡胶期货的缺点</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天胶期货市场发展状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天然橡胶行情回顾及后市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色金属期货市场</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期货市场</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黄金期货定义</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黄金期货市场特征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黄金期货市场状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黄金市场回顾与展望</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期货市场</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铜期货品种的特点</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铜期市发展回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中国铜企业在期货市场的发展状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中国铜期货市场“三高”凸显</w:t>
            </w:r>
            <w:r>
              <w:rPr>
                <w:rFonts w:ascii="Arial" w:hAnsi="Arial" w:cs="Arial" w:eastAsia="Arial"/>
                <w:color w:val="000000"/>
                <w:szCs w:val="21"/>
              </w:rPr>
              <w:t xml:space="preserve"> </w:t>
            </w:r>
            <w:r>
              <w:rPr>
                <w:rFonts w:ascii="Arial" w:hAnsi="Arial" w:cs="Arial"/>
                <w:color w:val="000000"/>
                <w:szCs w:val="21"/>
              </w:rPr>
              <w:t>多空对决大战即将上演</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铜期货期权降低铜期货市场的风险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期货市场</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铝期货品种概述</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铝期货市场发展回顾</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当前背景下涉铝企业的套期保值</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期货市场</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锌期货上市的意义</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锌期货上市对市场的影响</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中国锌企业套期保值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率期货市场</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率期货概述</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利率期货的定义</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利率期货交易的定义</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利率期货的发展历史</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利率期货的报价及交割方式</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率期货行业状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中国开展利率期货交易可行性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利率期货对于中国利率市场化发展的意义</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险公司利率风险与利率期货的关系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中国寿险公司利率风险概述</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解析利率期货作用机制</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利率期货防范寿险公司利率风险的优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中国寿险公司应用利率期货的前景展望</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率期货与债券市场风险的关系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债券市场的利率风险</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债券市场的流动性风险</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利率期货在抵御债券市场风险中的作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股指期货市场分析</w:t>
            </w:r>
            <w:r>
              <w:rPr>
                <w:rFonts w:ascii="Arial" w:hAnsi="Arial" w:cs="Arial" w:eastAsia="Arial"/>
                <w:b/>
                <w:color w:val="000000"/>
                <w:szCs w:val="21"/>
              </w:rPr>
              <w:t xml:space="preserve"> </w:t>
            </w:r>
            <w:r>
              <w:rPr>
                <w:rFonts w:cs="Arial" w:ascii="Arial" w:hAnsi="Arial"/>
                <w:b/>
                <w:color w:val="000000"/>
                <w:szCs w:val="21"/>
              </w:rPr>
              <w:t>2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指期货概述</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股指期货的定义</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股指期货的特征</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股指期货的功能</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股票指数期货的发展历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指期货市场发展状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期货行业积极备战股指期货上市</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股指期货利于中国资本市场发展</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股指期货与商品期货的市场风险对比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股指期货将成未来市场稳定剂</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指期货的影响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股指期货对期货市场的影响</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股指期货对股市行情的影响</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股指期货对证券市场的影响</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析股指期货市场的风险</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市场环境方面的风险</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市场交易主体方面的风险</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市场监管方面的风险</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期货行业竞争状况分析</w:t>
            </w:r>
            <w:r>
              <w:rPr>
                <w:rFonts w:ascii="Arial" w:hAnsi="Arial" w:cs="Arial" w:eastAsia="Arial"/>
                <w:b/>
                <w:color w:val="000000"/>
                <w:szCs w:val="21"/>
              </w:rPr>
              <w:t xml:space="preserve"> </w:t>
            </w:r>
            <w:r>
              <w:rPr>
                <w:rFonts w:cs="Arial" w:ascii="Arial" w:hAnsi="Arial"/>
                <w:b/>
                <w:color w:val="000000"/>
                <w:szCs w:val="21"/>
              </w:rPr>
              <w:t>3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市场竞争格局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期市竞争的比较优势概述</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全球期货市场竞争格局的发展</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地区内期货市场竞争格局的变化</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期货市场竞争给中国期货发展的启示</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公司的竞争状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期货公司的核心竞争力特征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期货公司竞争多元化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行业竞争中存在的问题及其策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中国期货经纪业发展存在的主要问题</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提升中国期货市场竞争力的策略</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提高期货公司竞争力的策略</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期货行业企业状况分析</w:t>
            </w:r>
            <w:r>
              <w:rPr>
                <w:rFonts w:ascii="Arial" w:hAnsi="Arial" w:cs="Arial" w:eastAsia="Arial"/>
                <w:b/>
                <w:color w:val="000000"/>
                <w:szCs w:val="21"/>
              </w:rPr>
              <w:t xml:space="preserve"> </w:t>
            </w:r>
            <w:r>
              <w:rPr>
                <w:rFonts w:cs="Arial" w:ascii="Arial" w:hAnsi="Arial"/>
                <w:b/>
                <w:color w:val="000000"/>
                <w:szCs w:val="21"/>
              </w:rPr>
              <w:t>3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期货经纪有限公司</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优势体现</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成绩表现</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万达期货经纪有限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企业优势</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通联期货经纪有限公司</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业务范围</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优势和长远发展规划</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易期货经纪有限公司</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优势体现</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瑞期货经纪有限公司</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金瑞期货有限公司文化理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金瑞打造套保核心竞争力、专注服务产业</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证期货经纪有限责任公司</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经营业绩</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管理制度</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企业优势</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宝利华期货经纪有限公司</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期货行业的发展前景预测</w:t>
            </w:r>
            <w:r>
              <w:rPr>
                <w:rFonts w:ascii="Arial" w:hAnsi="Arial" w:cs="Arial" w:eastAsia="Arial"/>
                <w:b/>
                <w:color w:val="000000"/>
                <w:szCs w:val="21"/>
              </w:rPr>
              <w:t xml:space="preserve"> </w:t>
            </w:r>
            <w:r>
              <w:rPr>
                <w:rFonts w:cs="Arial" w:ascii="Arial" w:hAnsi="Arial"/>
                <w:b/>
                <w:color w:val="000000"/>
                <w:szCs w:val="21"/>
              </w:rPr>
              <w:t>3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期货行业的发展趋势</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期货市场发展趋势</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期货市场发展空间</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期货公司发展模式探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期货市场发展展望</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附录一：《中华人民共和国财政部商品期货交易财务管理暂行规定》</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附录二：《期货公司风险监管指标管理试行办法》</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附录三：《期货交易所管理办法》</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附录四：《期货公司管理办法》</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附录五：《期货公司金融期货结算业务试行办法》</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附录六：《期货市场客户开户管理规定》</w:t>
            </w:r>
            <w:r>
              <w:rPr>
                <w:rFonts w:ascii="Arial" w:hAnsi="Arial" w:cs="Arial" w:eastAsia="Arial"/>
                <w:color w:val="000000"/>
                <w:szCs w:val="21"/>
              </w:rPr>
              <w:t xml:space="preserve"> </w:t>
            </w:r>
            <w:r>
              <w:rPr>
                <w:rFonts w:cs="Arial" w:ascii="Arial" w:hAnsi="Arial"/>
                <w:color w:val="000000"/>
                <w:szCs w:val="21"/>
              </w:rPr>
              <w:t xml:space="preserve">42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期货市场发展史演示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香港市场三种不同类型投资者占恒生指数期货交易量比重的变化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各投资者类型占香港衍生品市场的比重及其变化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香港衍生品市场海外成交量按投资者来源地分类的分布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大连玉米指数周</w:t>
            </w:r>
            <w:r>
              <w:rPr>
                <w:rFonts w:cs="Arial" w:ascii="Arial" w:hAnsi="Arial"/>
                <w:color w:val="000000"/>
                <w:szCs w:val="21"/>
              </w:rPr>
              <w:t>K</w:t>
            </w:r>
            <w:r>
              <w:rPr>
                <w:rFonts w:ascii="Arial" w:hAnsi="Arial" w:cs="Arial"/>
                <w:color w:val="000000"/>
                <w:szCs w:val="21"/>
              </w:rPr>
              <w:t>线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玉米指数的阶梯式上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玉米成交情况对比</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郑州强麦期货市场成交与持仓量示意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普通小麦现货价格与强麦主力期货价格对比示意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末普通小麦与强麦价格走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NYBOT</w:t>
            </w:r>
            <w:r>
              <w:rPr>
                <w:rFonts w:ascii="Arial" w:hAnsi="Arial" w:cs="Arial"/>
                <w:color w:val="000000"/>
                <w:szCs w:val="21"/>
              </w:rPr>
              <w:t>糖</w:t>
            </w:r>
            <w:r>
              <w:rPr>
                <w:rFonts w:cs="Arial" w:ascii="Arial" w:hAnsi="Arial"/>
                <w:color w:val="000000"/>
                <w:szCs w:val="21"/>
              </w:rPr>
              <w:t>11</w:t>
            </w:r>
            <w:r>
              <w:rPr>
                <w:rFonts w:ascii="Arial" w:hAnsi="Arial" w:cs="Arial"/>
                <w:color w:val="000000"/>
                <w:szCs w:val="21"/>
              </w:rPr>
              <w:t>指数走势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郑商所白糖指数走势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郑州白糖期货指数走势回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食糖主产区糖料作物种植面积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含糖食品行业用糖量权重示意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含糖食品行业消费增速对比示意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乳制品产量增速变化</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糖价走势季节</w:t>
            </w:r>
            <w:r>
              <w:rPr>
                <w:rFonts w:ascii="Arial" w:hAnsi="Arial" w:cs="Arial" w:eastAsia="Arial"/>
                <w:color w:val="000000"/>
                <w:szCs w:val="21"/>
              </w:rPr>
              <w:t xml:space="preserve"> </w:t>
            </w:r>
            <w:r>
              <w:rPr>
                <w:rFonts w:ascii="Arial" w:hAnsi="Arial" w:cs="Arial"/>
                <w:color w:val="000000"/>
                <w:szCs w:val="21"/>
              </w:rPr>
              <w:t>性规律拟合（</w:t>
            </w:r>
            <w:r>
              <w:rPr>
                <w:rFonts w:cs="Arial" w:ascii="Arial" w:hAnsi="Arial"/>
                <w:color w:val="000000"/>
                <w:szCs w:val="21"/>
              </w:rPr>
              <w:t>1992</w:t>
            </w:r>
            <w:r>
              <w:rPr>
                <w:rFonts w:ascii="Arial" w:hAnsi="Arial" w:cs="Arial"/>
                <w:color w:val="000000"/>
                <w:szCs w:val="21"/>
              </w:rPr>
              <w:t>年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 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1</w:t>
            </w:r>
            <w:r>
              <w:rPr>
                <w:rFonts w:ascii="Arial" w:hAnsi="Arial" w:cs="Arial"/>
                <w:color w:val="000000"/>
                <w:szCs w:val="21"/>
              </w:rPr>
              <w:t>年国内历年淀粉糖产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正处于糖市“三年牛市”的第二年</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11</w:t>
            </w:r>
            <w:r>
              <w:rPr>
                <w:rFonts w:ascii="Arial" w:hAnsi="Arial" w:cs="Arial"/>
                <w:color w:val="000000"/>
                <w:szCs w:val="21"/>
              </w:rPr>
              <w:t>年国内历年销糖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102</w:t>
            </w:r>
            <w:r>
              <w:rPr>
                <w:rFonts w:ascii="Arial" w:hAnsi="Arial" w:cs="Arial"/>
                <w:color w:val="000000"/>
                <w:szCs w:val="21"/>
              </w:rPr>
              <w:t>年</w:t>
            </w:r>
            <w:r>
              <w:rPr>
                <w:rFonts w:cs="Arial" w:ascii="Arial" w:hAnsi="Arial"/>
                <w:color w:val="000000"/>
                <w:szCs w:val="21"/>
              </w:rPr>
              <w:t>-0910</w:t>
            </w:r>
            <w:r>
              <w:rPr>
                <w:rFonts w:ascii="Arial" w:hAnsi="Arial" w:cs="Arial"/>
                <w:color w:val="000000"/>
                <w:szCs w:val="21"/>
              </w:rPr>
              <w:t>年产区销售均价与含国储库存的关系</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沪胶三个月结算价和持仓总量</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TOCOM</w:t>
            </w:r>
            <w:r>
              <w:rPr>
                <w:rFonts w:ascii="Arial" w:hAnsi="Arial" w:cs="Arial"/>
                <w:color w:val="000000"/>
                <w:szCs w:val="21"/>
              </w:rPr>
              <w:t>橡胶指数和持仓</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泰国和印尼天胶价格</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金价与饰金需求（移动平均数）</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黄金的各类需求分布示意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际金价与黄金</w:t>
            </w:r>
            <w:r>
              <w:rPr>
                <w:rFonts w:cs="Arial" w:ascii="Arial" w:hAnsi="Arial"/>
                <w:color w:val="000000"/>
                <w:szCs w:val="21"/>
              </w:rPr>
              <w:t>ETF-SPDR</w:t>
            </w:r>
            <w:r>
              <w:rPr>
                <w:rFonts w:ascii="Arial" w:hAnsi="Arial" w:cs="Arial"/>
                <w:color w:val="000000"/>
                <w:szCs w:val="21"/>
              </w:rPr>
              <w:t>持仓</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黄金期货与纽约黄金之间的相关性示意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美元指数与黄金走势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美元指数与</w:t>
            </w:r>
            <w:r>
              <w:rPr>
                <w:rFonts w:cs="Arial" w:ascii="Arial" w:hAnsi="Arial"/>
                <w:color w:val="000000"/>
                <w:szCs w:val="21"/>
              </w:rPr>
              <w:t>CRB</w:t>
            </w:r>
            <w:r>
              <w:rPr>
                <w:rFonts w:ascii="Arial" w:hAnsi="Arial" w:cs="Arial"/>
                <w:color w:val="000000"/>
                <w:szCs w:val="21"/>
              </w:rPr>
              <w:t>指数走势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纽约黄金与原油指数走势对比</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纽约原油、黄金比价关系</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沪铜主力合约收盘价与</w:t>
            </w:r>
            <w:r>
              <w:rPr>
                <w:rFonts w:cs="Arial" w:ascii="Arial" w:hAnsi="Arial"/>
                <w:color w:val="000000"/>
                <w:szCs w:val="21"/>
              </w:rPr>
              <w:t>LME</w:t>
            </w:r>
            <w:r>
              <w:rPr>
                <w:rFonts w:ascii="Arial" w:hAnsi="Arial" w:cs="Arial"/>
                <w:color w:val="000000"/>
                <w:szCs w:val="21"/>
              </w:rPr>
              <w:t>铜期货价走势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全球铜市供需平衡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精炼铜的供需平衡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美国新屋开工数、新屋许可数图以及美国现房、新屋销售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我国铜产销量及进口依存度示意图</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我国精炼铜总供给和总需求缺口图</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认购期权的收益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认沽期权的收益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当月到期期权认沽期权认购期权成交量比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两个月到期期权认沽期权认购期权成交量比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三个月到期期权认沽期权认购期权成交量比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上海期货交易所铝标准合约</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铝期市价格走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铝期市大盘走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指数期货和商品期货的隔日波动率绝对值的概率分布</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不同置信水平下指数期货和商品期货的最大波动率</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指数期货和商品期货出现涨跌停板概率</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指数期货和商品期货的尖峰厚尾特征</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6:30:00Z</dcterms:modified>
  <cp:revision>140</cp:revision>
  <dc:subject/>
  <dc:title/>
</cp:coreProperties>
</file>