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油料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行业进行了长期追踪，结合我们对油料相关企业的调查研究，对我国油料行业发展现状与前景、市场竞争格局与形势、赢利水平与企业发展、投资策略与风险预警、发展趋势与规划建议等进行深入研究，并重点分析了油料行业的前景与风险。报告揭示了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料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油脂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油脂市场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料油脂市场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油脂市场价格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市场价格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市场价格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油脂行业影响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南美大豆产量不及预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菜籽油的潜在利多题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周边谷物市场减产风波</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料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加工行业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脂加工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脂加工企业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企业数量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生产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市场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油料市场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油料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料市场发展形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料市场销售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行业销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行业销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料行业存货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料行业营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料行业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料行业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行业进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行业出口交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料行业进出口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行业重点企业竞争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r>
              <w:rPr>
                <w:rFonts w:cs="Arial" w:ascii="Arial" w:hAnsi="Arial"/>
                <w:color w:val="000000"/>
                <w:szCs w:val="21"/>
              </w:rPr>
              <w:tab/>
              <w:t>2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重组进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略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油料行业发展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油料市场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油料供需格局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油菜籽市场供需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棕榈油市场供需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料市场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油料压榨产能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料市场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十二五”油脂行业发展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企业单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亏损企业单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产成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植物油产量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用植物油产量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植物油产量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主要油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油籽供需平衡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全球油脂油料供需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工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存货</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主营业务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主营业务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存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出口交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资本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经营效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获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发展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现金流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投资收益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资本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经营效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获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发展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现金流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投资收益分析</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9:00:00Z</dcterms:modified>
  <cp:revision>138</cp:revision>
  <dc:subject/>
  <dc:title/>
</cp:coreProperties>
</file>