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生态农业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农业行业进行了长期追踪，结合我们对生态农业相关企业的调查研究，对我国生态农业行业发展现状与前景、市场竞争格局与形势、赢利水平与企业发展、投资策略与风险预警、发展趋势与规划建议等进行深入研究，并重点分析了生态农业行业的前景与风险。报告揭示了生态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态农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生态农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生态农业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生态农业政策措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态农业发展问题与对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生态农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态农业发展变革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生态农业发展的对策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态农业市场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态农业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态农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生态农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生态农业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生态农业典型模式</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态农业市场供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农业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态农业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态农业产品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农业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态农业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态农业产品市场规模</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态农业与绿色食品竞争企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浙大生态农业科技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图长白山宇农生态农业开发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农业发展趋势与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农业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农业发展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农业发展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农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农业发展目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农业发展趋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有机农产品市场规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财务摘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财务摘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绿大地生物科技股份有限公司财务摘要</w:t>
            </w:r>
            <w:r>
              <w:rPr>
                <w:rFonts w:cs="Arial" w:ascii="Arial" w:hAnsi="Arial"/>
                <w:color w:val="000000"/>
                <w:szCs w:val="21"/>
              </w:rPr>
              <w:tab/>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12:00Z</dcterms:modified>
  <cp:revision>138</cp:revision>
  <dc:subject/>
  <dc:title/>
</cp:coreProperties>
</file>