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度中国肉制品行业市场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肉制品行业进行了长期追踪，结合我们对肉制品相关企业的调查研究，对我国肉制品行业发展现状与前景、市场竞争格局与形势、赢利水平与企业发展、投资策略与风险预警、发展趋势与规划建议等进行深入研究，并重点分析了肉制品行业的前景与风险。报告揭示了肉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肉制品行业发展走势</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肉制品行业发展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肉制品行业发展现状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肉制品行业竞争形势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肉制品市场供需及价格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肉制品行业产量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价格发展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政策发展分析</w:t>
            </w:r>
            <w:r>
              <w:rPr>
                <w:rFonts w:cs="Arial" w:ascii="Arial" w:hAnsi="Arial"/>
                <w:color w:val="000000"/>
                <w:szCs w:val="21"/>
              </w:rPr>
              <w:tab/>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肉制品行业经济运行情况</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肉制品行业基本经济指标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肉制品行业企业数量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肉制品行业主营业务收入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肉制品行业工业销售产值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肉制品行业出口交货值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应收账款净额及存货数据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肉制品行业费用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销售费用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管理费用</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财务费用</w:t>
            </w:r>
            <w:r>
              <w:rPr>
                <w:rFonts w:cs="Arial" w:ascii="Arial" w:hAnsi="Arial"/>
                <w:color w:val="000000"/>
                <w:szCs w:val="21"/>
              </w:rPr>
              <w:tab/>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肉制品行业对外贸易情况分析</w:t>
            </w:r>
            <w:r>
              <w:rPr>
                <w:rFonts w:cs="Arial" w:ascii="Arial" w:hAnsi="Arial"/>
                <w:b/>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肉制品行业对外贸易情况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进出口情况概述</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肉制品出口</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肉制品行业发展的影响因素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宏观经济下对中国肉制品消费的影响</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拉动我国肉制品消费的政策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肉制品进出口贸易发展环境分析</w:t>
            </w:r>
            <w:r>
              <w:rPr>
                <w:rFonts w:cs="Arial" w:ascii="Arial" w:hAnsi="Arial"/>
                <w:color w:val="000000"/>
                <w:szCs w:val="21"/>
              </w:rPr>
              <w:tab/>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重点企业竞争分析</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漯河双汇实业集团有限责任公司</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近期企业发展动态</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沂新程金锣肉制品集团有限公司</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近期企业经营动态</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得利斯食品股份有限公司</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近期企业经营动态</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高金食品股份有限公司</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近期企业经营动态</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福成五丰食品股份有限公司</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cs="Arial" w:ascii="Arial" w:hAnsi="Arial"/>
                <w:color w:val="000000"/>
                <w:szCs w:val="21"/>
              </w:rPr>
              <w:tab/>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未来肉制品行业发展预测</w:t>
            </w:r>
            <w:r>
              <w:rPr>
                <w:rFonts w:cs="Arial" w:ascii="Arial" w:hAnsi="Arial"/>
                <w:b/>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国内肉制品消费预测</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肉制品加工发展呈现好势头</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畜产品消费处于稳步增长时期</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国内肉制品市场预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肉制品行业市场需求前景</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肉制品行业产量预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国内肉制品行业发展形势预测</w:t>
            </w:r>
            <w:r>
              <w:rPr>
                <w:rFonts w:cs="Arial" w:ascii="Arial" w:hAnsi="Arial"/>
                <w:color w:val="000000"/>
                <w:szCs w:val="21"/>
              </w:rPr>
              <w:tab/>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鲜、冷藏肉行业产量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鲜、冷藏肉行业产量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津鲜、冷藏肉行业产量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河北鲜、冷藏肉行业产量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西鲜、冷藏肉行业产量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内蒙古鲜、冷藏肉行业产量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黑龙江省鲜、冷藏肉行业产量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全国各地区鲜、冷藏肉行业产量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11</w:t>
            </w:r>
            <w:r>
              <w:rPr>
                <w:rFonts w:ascii="Arial" w:hAnsi="Arial" w:cs="Arial"/>
                <w:color w:val="000000"/>
                <w:szCs w:val="21"/>
              </w:rPr>
              <w:t>月全国各地区鲜、冷藏肉行业产量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屠宰及肉类加工行业企业单位数量</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屠宰及肉类加工亏损企业个数全国及各省市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主营业务收入及成本全国及各省市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屠宰及肉类加工工业销售产值全国及各省市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屠宰及肉类加工业出口交货值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应收账款净额及存货全国及各省市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屠宰及肉类加工行业销售费用全国及各省市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屠宰及肉类加工行业管理费用全国及各省市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屠宰及肉类加工行业财务费用全国及各省市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肉类商品出口量值表</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肉类商品出口量值表</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各肉类商品出口量值表</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各肉类商品出口量值表</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漯河双汇实业集团有限责任公司主营业务收入及成本（按行业构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漯河双汇实业集团有限责任公司主营业务收入及成本（按产品构成）</w:t>
            </w:r>
            <w:r>
              <w:rPr>
                <w:rFonts w:cs="Arial" w:ascii="Arial" w:hAnsi="Arial"/>
                <w:color w:val="000000"/>
                <w:szCs w:val="21"/>
              </w:rPr>
              <w:tab/>
              <w:t>35</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漯河双汇实业集团有限责任公司主营业务收入及成本（按地区构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漯河双汇实业集团有限责任公司偿债能力</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漯河双汇实业集团有限责任公司资本结构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漯河双汇实业集团有限责任公司经营效率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漯河双汇实业集团有限责任公司获利能力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漯河双汇实业集团有限责任公司发展能力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漯河双汇实业集团有限责任公司现金流量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漯河双汇实业集团有限责任公司投资收益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四川高金食品股份有限公司主营业务收入（按行业构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四川高金食品股份有限公司主营业务收入（按产品构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四川高金食品股份有限公司主营业务收入（按地区构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四川高金食品股份有限公司偿债能力</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四川高金食品股份有限公司资本结构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四川高金食品股份有限公司经营效益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四川高金食品股份有限公司获利能力</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四川高金食品股份有限公司发展能力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四川高金食品股份有限公司现金流量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四川高金食品股份有限公司投资收益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河北福成五丰食品股份有限公司主营业务收入（按行业构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河北福成五丰食品股份有限公司主营业务收入（按产品构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河北福成五丰食品股份有限公司主营业务收入（按地区构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河北福成五丰食品股份有限公司偿债能力</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河北福成五丰食品股份有限公司资本结构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河北福成五丰食品股份有限公司经营效益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河北福成五丰食品股份有限公司获利能力</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河北福成五丰食品股份有限公司发展能力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河北福成五丰食品股份有限公司现金流量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河北福成五丰食品股份有限公司投资收益分析</w:t>
            </w:r>
            <w:r>
              <w:rPr>
                <w:rFonts w:cs="Arial" w:ascii="Arial" w:hAnsi="Arial"/>
                <w:color w:val="000000"/>
                <w:szCs w:val="21"/>
              </w:rPr>
              <w:tab/>
              <w:t>5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7:25:00Z</dcterms:modified>
  <cp:revision>139</cp:revision>
  <dc:subject/>
  <dc:title/>
</cp:coreProperties>
</file>