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农药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行业进行了长期追踪，结合我们对农药相关企业的调查研究，对我国农药行业发展现状与前景、市场竞争格局与形势、赢利水平与企业发展、投资策略与风险预警、发展趋势与规划建议等进行深入研究，并重点分析了农药行业的前景与风险。报告揭示了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农药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行业发展态势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农药行业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市场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药行业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市场发展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药市场行情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价格走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农药发展因素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汇率变化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农药企业三废治理影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基础化工品价格</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运行情况</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药行业企业数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企业数量调整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药行业产成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行业营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成本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景气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景气状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行业发展面临的问题</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农药行业销售状况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行业销售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药行业销售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产品产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药行业存货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行业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农药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农药产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药行业进出口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药行业出口交货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药行业进口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药行业出口统计</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行业重点企业竞争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沙隆达股份有限公司</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大成农药股份有限公司</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太阳集团有限公司</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华星化工股份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农药行业发展预测</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药行业发展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市场需求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市场发展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发展空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趋势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农药行业发展规划与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十二五”农药行业发展形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十二五”农药行业发展规划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十二五”农药行业重点任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十二五”农药行业指标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药制造业企业单位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药制造业亏损企业单位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药制造业产成品</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药制造业主营业务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药制造业主营业务成本</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药制造业工业销售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药制造业存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学农药原药（折有效成分</w:t>
            </w:r>
            <w:r>
              <w:rPr>
                <w:rFonts w:cs="Arial" w:ascii="Arial" w:hAnsi="Arial"/>
                <w:color w:val="000000"/>
                <w:szCs w:val="21"/>
              </w:rPr>
              <w:t>100%</w:t>
            </w:r>
            <w:r>
              <w:rPr>
                <w:rFonts w:ascii="Arial" w:hAnsi="Arial" w:cs="Arial"/>
                <w:color w:val="000000"/>
                <w:szCs w:val="21"/>
              </w:rPr>
              <w:t>）产量全国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杀虫剂原药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杀虫剂原药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虫剂原药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杀虫剂原药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杀菌剂原药产量全国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杀菌剂原药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杀菌剂原药产量全国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除草剂原药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除草剂原药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除草剂原药产量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药制造业出口交货值</w:t>
            </w:r>
            <w:r>
              <w:rPr>
                <w:rFonts w:cs="Arial" w:ascii="Arial" w:hAnsi="Arial"/>
                <w:color w:val="000000"/>
                <w:szCs w:val="21"/>
              </w:rPr>
              <w:tab/>
              <w:t>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7:13:00Z</dcterms:modified>
  <cp:revision>138</cp:revision>
  <dc:subject/>
  <dc:title/>
</cp:coreProperties>
</file>