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绿色食品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食品行业进行了长期追踪，结合我们对绿色食品相关企业的调查研究，对我国绿色食品行业发展现状与前景、市场竞争格局与形势、赢利水平与企业发展、投资策略与风险预警、发展趋势与规划建议等进行深入研究，并重点分析了绿色食品行业的前景与风险。报告揭示了绿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绿色食品行业市场运行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食品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绿色食品行业解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绿色食品出口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产业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绿色食品产业发展面临的机遇与挑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绿色食品产业发展战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绿色食品行业运行情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绿色食品市场运行情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市场运行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食品生产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食品市场预测</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食品行业产量预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政策调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模式</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业务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运行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县云华绿色食品有限责任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清美绿色食品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圣水绿色食品公司</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食品市场整体情况预测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食品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十二五”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绿色食品发展总体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绿色食品产品结构（按产品类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绿色食品发展情况（三年有效）</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绿色食品发展情况（当年认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绿色食品龙头企业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民专业合作社发展绿色食品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绿色食品原料标准化生产基地总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绿色食品原料标准化生产基地建设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绿色食品生产资料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绿色食品生产资料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绿色食品主要产品出口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绿色食品主要产品出口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偿债能力</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资本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经营效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获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发展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现金流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投资收益</w:t>
            </w:r>
            <w:r>
              <w:rPr>
                <w:rFonts w:cs="Arial" w:ascii="Arial" w:hAnsi="Arial"/>
                <w:color w:val="000000"/>
                <w:szCs w:val="21"/>
              </w:rPr>
              <w:tab/>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54:00Z</dcterms:modified>
  <cp:revision>139</cp:revision>
  <dc:subject/>
  <dc:title/>
</cp:coreProperties>
</file>