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化肥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肥行业进行了长期追踪，结合我们对化肥相关企业的调查研究，对我国化肥行业发展现状与前景、市场竞争格局与形势、赢利水平与企业发展、投资策略与风险预警、发展趋势与规划建议等进行深入研究，并重点分析了化肥行业的前景与风险。报告揭示了化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肥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肥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肥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产品价格走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肥产品价格走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化肥产品价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肥产品价格影响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肥市场影响因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产品价格高企的隐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肥价格提升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春耕将推动化肥刚性需求启动</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肥行业运行情况</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企业数量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生产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肥行业利润总额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市场供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肥市场供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肥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肥产品产量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肥行业销售状况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肥行业销售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肥行业销售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肥行业存货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肥行业收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肥行业成本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肥细分市场销售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尿素市场销售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磷铵市场销售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钾肥市场销售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复合肥市场销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肥行业进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肥行业进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肥行业出口交货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出口关税解读</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重点企业竞争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鲁恒升化工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西化工集团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盐湖工业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化肥行业发展预测</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肥行业发展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化肥行业需求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化肥市场价格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化肥市场供给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国内化肥市场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肥行业走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肥行业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化肥工业“十二五”发展规划》</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料制造业企业单位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料制造业亏损企业单位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肥料制造业产成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肥料制造业利润总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总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总计</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农用氮、磷、钾化学肥料</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总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总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总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氮肥（折含</w:t>
            </w:r>
            <w:r>
              <w:rPr>
                <w:rFonts w:cs="Arial" w:ascii="Arial" w:hAnsi="Arial"/>
                <w:color w:val="000000"/>
                <w:szCs w:val="21"/>
              </w:rPr>
              <w:t>N100%</w:t>
            </w:r>
            <w:r>
              <w:rPr>
                <w:rFonts w:ascii="Arial" w:hAnsi="Arial" w:cs="Arial"/>
                <w:color w:val="000000"/>
                <w:szCs w:val="21"/>
              </w:rPr>
              <w:t>）产量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尿素（折含</w:t>
            </w:r>
            <w:r>
              <w:rPr>
                <w:rFonts w:cs="Arial" w:ascii="Arial" w:hAnsi="Arial"/>
                <w:color w:val="000000"/>
                <w:szCs w:val="21"/>
              </w:rPr>
              <w:t>N100%</w:t>
            </w:r>
            <w:r>
              <w:rPr>
                <w:rFonts w:ascii="Arial" w:hAnsi="Arial" w:cs="Arial"/>
                <w:color w:val="000000"/>
                <w:szCs w:val="21"/>
              </w:rPr>
              <w:t>）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总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磷肥（折五氧化二磷</w:t>
            </w:r>
            <w:r>
              <w:rPr>
                <w:rFonts w:cs="Arial" w:ascii="Arial" w:hAnsi="Arial"/>
                <w:color w:val="000000"/>
                <w:szCs w:val="21"/>
              </w:rPr>
              <w:t>100%</w:t>
            </w:r>
            <w:r>
              <w:rPr>
                <w:rFonts w:ascii="Arial" w:hAnsi="Arial" w:cs="Arial"/>
                <w:color w:val="000000"/>
                <w:szCs w:val="21"/>
              </w:rPr>
              <w:t>）产量总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总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钾肥（折氧化钾</w:t>
            </w:r>
            <w:r>
              <w:rPr>
                <w:rFonts w:cs="Arial" w:ascii="Arial" w:hAnsi="Arial"/>
                <w:color w:val="000000"/>
                <w:szCs w:val="21"/>
              </w:rPr>
              <w:t>100%</w:t>
            </w:r>
            <w:r>
              <w:rPr>
                <w:rFonts w:ascii="Arial" w:hAnsi="Arial" w:cs="Arial"/>
                <w:color w:val="000000"/>
                <w:szCs w:val="21"/>
              </w:rPr>
              <w:t>）产量总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肥料制造业工业销售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肥料制造业存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肥料制造业主营业务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肥料制造业主营业务成本</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肥制造业出口交货值</w:t>
            </w:r>
            <w:r>
              <w:rPr>
                <w:rFonts w:cs="Arial" w:ascii="Arial" w:hAnsi="Arial"/>
                <w:color w:val="000000"/>
                <w:szCs w:val="21"/>
              </w:rPr>
              <w:tab/>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6:44:00Z</dcterms:modified>
  <cp:revision>139</cp:revision>
  <dc:subject/>
  <dc:title/>
</cp:coreProperties>
</file>