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厨房电器具内胆行业市场运营格局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技术工艺，是衡量一个企业是否具有先进性，是否具备市场竞争力，是否能不断领先于竞争者的重要指标依据。随着我国家用厨房电器具内胆市场的发展，与之相关的核心生产技术应用与研发必将成为业内企业关注的焦点。了解国内外家用厨房电器具内胆生产核心技术的研发动向、工艺设备、技术应用及趋势对于企业提升产品技术规格，提高市场竞争力十分关键。</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家用厨房电器具内胆行业市场运营格局与发展趋势研究报告》共十一章。首先介绍了世界家用厨房电器具内胆行业整体运营状况、中国家用厨房电器具内胆行业运行环境等，接着分析了中国家用厨房电器具内胆行业市场运行的现状，然后介绍了中国家用厨房电器具内胆市场竞争格局。随后，报告对中国家用厨房电器具内胆做了重点企业经营状况分析，最后分析了中国家用厨房电器具内胆行业发展趋势与投资预测。您若想对家用厨房电器具内胆产业有个系统的了解或者想投资家用厨房电器具内胆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家用厨房电器具内胆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用厨房电器具内胆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家用厨房电器具内胆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家用厨房电器具内胆加工工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家用厨房电器具内胆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长寿”内胆史密斯热水器折扣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家用厨房电器具内胆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家用厨房电器具内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家用厨房电器具内胆行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厨房电器具内胆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热饮水机国标行将出台引发行业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电子电器产品维修服务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定首个家用杀菌电冰箱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厨房电器具内胆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厨房电器具内胆“涂氟处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银内胆”凸现美的微波炉加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厨房电器具内胆市场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用厨房电器具内胆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热水器内胆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镀锌、铜板家用厨房电器具内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家用厨房电器具内胆</w:t>
            </w:r>
          </w:p>
          <w:p>
            <w:pPr>
              <w:pStyle w:val="Normal"/>
              <w:spacing w:lineRule="atLeast" w:line="380"/>
              <w:rPr>
                <w:rFonts w:ascii="宋体;SimSun" w:hAnsi="宋体;SimSun" w:cs="Arial"/>
                <w:color w:val="000000"/>
                <w:szCs w:val="21"/>
              </w:rPr>
            </w:pPr>
            <w:r>
              <w:rPr>
                <w:rFonts w:ascii="宋体;SimSun" w:hAnsi="宋体;SimSun" w:cs="Arial"/>
                <w:color w:val="000000"/>
                <w:szCs w:val="21"/>
              </w:rPr>
              <w:t>三、搪瓷家用厨房电器具内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厨房电器具内胆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庆石化研发冰箱内胆专用国产</w:t>
            </w:r>
            <w:r>
              <w:rPr>
                <w:rFonts w:cs="Arial" w:ascii="宋体;SimSun" w:hAnsi="宋体;SimSun"/>
                <w:color w:val="000000"/>
                <w:szCs w:val="21"/>
              </w:rPr>
              <w:t>ABS</w:t>
            </w:r>
            <w:r>
              <w:rPr>
                <w:rFonts w:ascii="宋体;SimSun" w:hAnsi="宋体;SimSun" w:cs="Arial"/>
                <w:color w:val="000000"/>
                <w:szCs w:val="21"/>
              </w:rPr>
              <w:t>树脂</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大壁垒让蓝金钢独傲群雄</w:t>
            </w:r>
          </w:p>
          <w:p>
            <w:pPr>
              <w:pStyle w:val="Normal"/>
              <w:spacing w:lineRule="atLeast" w:line="380"/>
              <w:rPr>
                <w:rFonts w:ascii="宋体;SimSun" w:hAnsi="宋体;SimSun" w:cs="Arial"/>
                <w:color w:val="000000"/>
                <w:szCs w:val="21"/>
              </w:rPr>
            </w:pPr>
            <w:r>
              <w:rPr>
                <w:rFonts w:ascii="宋体;SimSun" w:hAnsi="宋体;SimSun" w:cs="Arial"/>
                <w:color w:val="000000"/>
                <w:szCs w:val="21"/>
              </w:rPr>
              <w:t>三、艾格特即将推出采用高分子水晶内胆机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厨房电器具内胆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净水型搪瓷内胆普及时代即将到来</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胆用料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工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胆升级标准提高电饭煲行业洗牌在所难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厨房电器具内胆面临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家用厨房电器具内胆相关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玻璃保温容器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玻璃保温容器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玻璃保温容器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玻璃保温容器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玻璃保温容器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玻璃保温容器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玻璃保温容器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玻璃保温容器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玻璃保温容器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玻璃保温容器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玻璃保温容器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玻璃保温容器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家用厨房电器具内胆市场运营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厨房电器具内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厨房电器具内胆应用领域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热水器内胆换代需行业整体前行</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银内胆”凸显美的微波炉加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在不锈钢保温杯市场称“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厨房电器具内胆市场运营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温产品销势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厨房电器具内胆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厨房电器具内胆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家用厨房电器具内胆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厨房电器具内胆营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厨房电器具内胆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家用厨房电器具内胆市场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的电饭煲“内胆战役”全接触</w:t>
            </w:r>
          </w:p>
          <w:p>
            <w:pPr>
              <w:pStyle w:val="Normal"/>
              <w:spacing w:lineRule="atLeast" w:line="380"/>
              <w:rPr>
                <w:rFonts w:ascii="宋体;SimSun" w:hAnsi="宋体;SimSun" w:cs="Arial"/>
                <w:color w:val="000000"/>
                <w:szCs w:val="21"/>
              </w:rPr>
            </w:pPr>
            <w:r>
              <w:rPr>
                <w:rFonts w:ascii="宋体;SimSun" w:hAnsi="宋体;SimSun" w:cs="Arial"/>
                <w:color w:val="000000"/>
                <w:szCs w:val="21"/>
              </w:rPr>
              <w:t>二、光芒差异化竞争战略制胜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家用厨房电器具内胆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推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售后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家用厨房电器具内胆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厨房电器具内胆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太空黑晶内胆”电饭煲市场竞争实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热水器首现内胆终身包换竞争主打服务牌</w:t>
            </w:r>
          </w:p>
          <w:p>
            <w:pPr>
              <w:pStyle w:val="Normal"/>
              <w:spacing w:lineRule="atLeast" w:line="380"/>
              <w:rPr>
                <w:rFonts w:ascii="宋体;SimSun" w:hAnsi="宋体;SimSun" w:cs="Arial"/>
                <w:color w:val="000000"/>
                <w:szCs w:val="21"/>
              </w:rPr>
            </w:pPr>
            <w:r>
              <w:rPr>
                <w:rFonts w:ascii="宋体;SimSun" w:hAnsi="宋体;SimSun" w:cs="Arial"/>
                <w:color w:val="000000"/>
                <w:szCs w:val="21"/>
              </w:rPr>
              <w:t>三、铜家用厨房电器具内胆饮水机正式下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厨房电器具内胆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工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厨房电器具内胆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家用厨房电器具内胆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家用厨房电器具内胆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苏泊尔股份有限公司（</w:t>
            </w:r>
            <w:r>
              <w:rPr>
                <w:rFonts w:cs="Arial" w:ascii="宋体;SimSun" w:hAnsi="宋体;SimSun"/>
                <w:color w:val="000000"/>
                <w:szCs w:val="21"/>
              </w:rPr>
              <w:t>00203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材科技股份有限公司（</w:t>
            </w:r>
            <w:r>
              <w:rPr>
                <w:rFonts w:cs="Arial" w:ascii="宋体;SimSun" w:hAnsi="宋体;SimSun"/>
                <w:color w:val="000000"/>
                <w:szCs w:val="21"/>
              </w:rPr>
              <w:t>00208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启东市佳宝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慈溪市开达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宁波市三金燃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宁波斯隆灯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廉江市通用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深圳市亚冠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廉江市时新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永康爱邦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家用厨房电器具内胆相关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饭煲</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饭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美电器电饭煲销售排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湛江电饭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廉江电饭锅出口创逆市奇迹</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电饭锅进出口总体数据（</w:t>
            </w:r>
            <w:r>
              <w:rPr>
                <w:rFonts w:cs="Arial" w:ascii="宋体;SimSun" w:hAnsi="宋体;SimSun"/>
                <w:color w:val="000000"/>
                <w:szCs w:val="21"/>
              </w:rPr>
              <w:t>851660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凸显快速电热水器异军突起</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国标促进电热水器规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热水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电热水器进出口总体数据（</w:t>
            </w:r>
            <w:r>
              <w:rPr>
                <w:rFonts w:cs="Arial" w:ascii="宋体;SimSun" w:hAnsi="宋体;SimSun"/>
                <w:color w:val="000000"/>
                <w:szCs w:val="21"/>
              </w:rPr>
              <w:t>8516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快速电热水器市场的出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温杯</w:t>
            </w:r>
            <w:r>
              <w:rPr>
                <w:rFonts w:cs="Arial" w:ascii="宋体;SimSun" w:hAnsi="宋体;SimSun"/>
                <w:color w:val="000000"/>
                <w:szCs w:val="21"/>
              </w:rPr>
              <w:t>/</w:t>
            </w:r>
            <w:r>
              <w:rPr>
                <w:rFonts w:ascii="宋体;SimSun" w:hAnsi="宋体;SimSun" w:cs="Arial"/>
                <w:color w:val="000000"/>
                <w:szCs w:val="21"/>
              </w:rPr>
              <w:t>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保温杯（壶）产业区域经济特征鲜明</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不锈钢保温杯制造业让世人瞩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企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南龙集团有限公司 （翔龙）</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雄泰集团有限公司 （保康）</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浙江哈尔斯工贸有限公司 （哈尔斯</w:t>
            </w:r>
            <w:r>
              <w:rPr>
                <w:rFonts w:cs="Arial" w:ascii="宋体;SimSun" w:hAnsi="宋体;SimSun"/>
                <w:color w:val="000000"/>
                <w:szCs w:val="21"/>
              </w:rPr>
              <w:t>Haer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家用厨房电器具内胆行业发展趋势与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用厨房电器具内胆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树脂家用厨房电器具内胆电热水器前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铜家用厨房电器具内胆饮水机前景可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用厨房电器具内胆行业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水型搪瓷家用厨房电器具内胆普及成太阳能热水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家用厨房电器具内胆方向发展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家用厨房电器具内胆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厨房电器具内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用厨房电器具内胆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家用厨房电器具内胆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家用厨房电器具内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用厨房电器具内胆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厨房电器具内胆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厨房电器具内胆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用厨房电器具内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厨房电器具内胆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家用厨房电器具内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材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材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材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材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材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材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材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佳宝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佳宝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佳宝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佳宝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佳宝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佳宝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佳宝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开达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开达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开达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开达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开达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开达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开达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三金燃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三金燃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三金燃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三金燃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三金燃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三金燃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三金燃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斯隆灯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斯隆灯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斯隆灯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斯隆灯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斯隆灯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斯隆灯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斯隆灯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通用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通用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通用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通用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通用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通用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通用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亚冠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亚冠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亚冠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亚冠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亚冠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亚冠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亚冠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时新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时新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时新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时新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时新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时新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江市时新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爱邦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爱邦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爱邦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爱邦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爱邦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爱邦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爱邦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4:00Z</dcterms:modified>
  <cp:revision>141</cp:revision>
  <dc:subject/>
  <dc:title/>
</cp:coreProperties>
</file>