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酚行业投资潜力分析及市场调查研究报</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经过近</w:t>
            </w:r>
            <w:r>
              <w:rPr>
                <w:rFonts w:cs="Arial" w:ascii="宋体;SimSun" w:hAnsi="宋体;SimSun"/>
                <w:color w:val="000000"/>
                <w:szCs w:val="21"/>
              </w:rPr>
              <w:t>40</w:t>
            </w:r>
            <w:r>
              <w:rPr>
                <w:rFonts w:ascii="宋体;SimSun" w:hAnsi="宋体;SimSun" w:cs="Arial"/>
                <w:color w:val="000000"/>
                <w:szCs w:val="21"/>
              </w:rPr>
              <w:t>年的努力，对棉酚抗肿瘤的探索无论在实验室研究还是临床试用方面，都取得令人鼓舞的进展。由于棉酚的毒副反应主要表现为低血钾症，且总发生率为</w:t>
            </w:r>
            <w:r>
              <w:rPr>
                <w:rFonts w:cs="Arial" w:ascii="宋体;SimSun" w:hAnsi="宋体;SimSun"/>
                <w:color w:val="000000"/>
                <w:szCs w:val="21"/>
              </w:rPr>
              <w:t>1%</w:t>
            </w:r>
            <w:r>
              <w:rPr>
                <w:rFonts w:ascii="宋体;SimSun" w:hAnsi="宋体;SimSun" w:cs="Arial"/>
                <w:color w:val="000000"/>
                <w:szCs w:val="21"/>
              </w:rPr>
              <w:t>左右，故随着对棉酚抗肿瘤机制进一步全面的认识和实验室研究及临床试用的深入，棉酚可能成为一种颇有前途的抗肿瘤药物。</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棉酚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酚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理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棉酚用法及提取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用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取工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棉酚行业全球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棉酚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球主要国家棉酚行业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全球棉酚行业市场趋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棉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棉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棉酚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棉酚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棉酚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棉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棉酚市场形势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棉酚市场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棉酚行业市场产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棉酚行业市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中国棉酚行业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棉酚行业市场发展的主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国内棉酚业的相关建议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棉酚产业的发展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棉酚行业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棉酚行业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棉酚行业总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棉酚行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棉酚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棉酚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棉酚行业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棉酚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我国棉酚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我国棉酚行业市场需求预测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中国棉酚行业生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棉酚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酚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棉酚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棉酚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棉酚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酚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棉酚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棉酚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棉酚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棉酚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棉酚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棉酚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棉酚市场竞争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棉酚行业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行企业间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酚产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方式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棉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棉酚行业竞争中存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棉酚行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棉酚行业优势生产企业竞争力及关键性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德通国际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客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西安斯诺特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业基地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京中棉紫光生物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夏津县德宜隆生物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陕西盘龙制药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安北方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陕西慈缘生物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第五节 巴州中天生物科技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湖北隆泰原料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湖北赛搏医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棉酚行业发展趋势与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棉酚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棉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酚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酚市场供需及价格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棉酚产品自身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棉酚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棉酚行业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棉酚行业市场销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棉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棉酚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14:00Z</dcterms:modified>
  <cp:revision>130</cp:revision>
  <dc:subject/>
  <dc:title/>
</cp:coreProperties>
</file>